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highlight w:val="lightGray"/>
          <w:lang w:eastAsia="pl-PL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right="-712" w:hanging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Wykaz przesyłek planowanych do wysyłki w 2014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1051"/>
        <w:gridCol w:w="698"/>
        <w:gridCol w:w="1808"/>
        <w:gridCol w:w="1590"/>
        <w:gridCol w:w="1557"/>
      </w:tblGrid>
      <w:tr>
        <w:trPr>
          <w:trHeight w:val="300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isty krajowe</w:t>
            </w: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odzaj przesyłk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gabaryt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Ilość listów w ciągu roku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276" w:hRule="atLeast"/>
        </w:trPr>
        <w:tc>
          <w:tcPr>
            <w:tcW w:w="87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syłki nierejestrowane, nie będące przesyłkami najszybszej kategorii</w:t>
            </w:r>
          </w:p>
        </w:tc>
      </w:tr>
      <w:tr>
        <w:trPr>
          <w:trHeight w:val="300" w:hRule="atLeast"/>
        </w:trPr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do 350 g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8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lang w:eastAsia="pl-PL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lang w:eastAsia="pl-PL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lang w:eastAsia="pl-PL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lang w:eastAsia="pl-PL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lang w:eastAsia="pl-PL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50- 1000 g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lang w:eastAsia="pl-PL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lang w:eastAsia="pl-PL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lang w:eastAsia="pl-PL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lang w:eastAsia="pl-PL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lang w:eastAsia="pl-PL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0- 2000 g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lang w:eastAsia="pl-PL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lang w:eastAsia="pl-PL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87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syłki nierejestrowane - najszybszej kategorii</w:t>
            </w:r>
          </w:p>
        </w:tc>
      </w:tr>
      <w:tr>
        <w:trPr>
          <w:trHeight w:val="300" w:hRule="atLeast"/>
        </w:trPr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do 350 g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72" w:hRule="atLeast"/>
        </w:trPr>
        <w:tc>
          <w:tcPr>
            <w:tcW w:w="87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syłki rejestrowane polecone, nie będące przesyłkami najszybszej kategorii</w:t>
            </w:r>
          </w:p>
        </w:tc>
      </w:tr>
      <w:tr>
        <w:trPr>
          <w:trHeight w:val="300" w:hRule="atLeast"/>
        </w:trPr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do 350 g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8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0- 2000 g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87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syłki rejestrowane polecone - najszybszej kategorii</w:t>
            </w:r>
          </w:p>
        </w:tc>
      </w:tr>
      <w:tr>
        <w:trPr>
          <w:trHeight w:val="300" w:hRule="atLeast"/>
        </w:trPr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do 350 g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69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496" w:hRule="atLeast"/>
        </w:trPr>
        <w:tc>
          <w:tcPr>
            <w:tcW w:w="87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syłki rejestrowane  za zwrotnym potwierdzeniem odbioru, nie będące przesyłkami najszybszej kategorii</w:t>
            </w:r>
          </w:p>
        </w:tc>
      </w:tr>
      <w:tr>
        <w:trPr>
          <w:trHeight w:val="300" w:hRule="atLeast"/>
        </w:trPr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do 350 g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7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50- 1000 g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0- 2000 g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11" w:hRule="atLeast"/>
        </w:trPr>
        <w:tc>
          <w:tcPr>
            <w:tcW w:w="87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syłki rejestrowane za zwrotnym potwierdzeniem odbioru – najszybszej kategorii</w:t>
            </w:r>
          </w:p>
        </w:tc>
      </w:tr>
      <w:tr>
        <w:trPr>
          <w:trHeight w:val="300" w:hRule="atLeast"/>
        </w:trPr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do 350 g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50- 1000 g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0- 2000 g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isty zagraniczne</w:t>
            </w:r>
          </w:p>
        </w:tc>
      </w:tr>
      <w:tr>
        <w:trPr>
          <w:trHeight w:val="285" w:hRule="atLeast"/>
        </w:trPr>
        <w:tc>
          <w:tcPr>
            <w:tcW w:w="87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syłki nierejestrowane, nie będące przesyłkami najszybszej kategorii</w:t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do 50 g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/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50 - 100 g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/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syłki nierejestrowane – najszybszej kategorii</w:t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do 50 g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/B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1051"/>
        <w:gridCol w:w="698"/>
        <w:gridCol w:w="1808"/>
        <w:gridCol w:w="1741"/>
        <w:gridCol w:w="1709"/>
      </w:tblGrid>
      <w:tr>
        <w:trPr>
          <w:trHeight w:val="235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syłki rejestrowane polecone, nie będące przesyłkami najszybszej kategorii</w:t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do 50 g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/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syłki rejestrowane polecone – najszybszej kategorii</w:t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do 50 g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/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syłki rejestrowane  za zwrotnym potwierdzeniem odbioru, nie będące przesyłkami najszybszej kategorii</w:t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do 50 g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/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syłki rejestrowane  za zwrotnym potwierdzeniem odbioru – najszybszej kategorii</w:t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do 50 g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/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RAZEM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182"/>
        <w:gridCol w:w="1749"/>
        <w:gridCol w:w="1839"/>
        <w:gridCol w:w="1839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aj przesyłk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w ciągu rok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jednostkow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nett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brutto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kspres24, do 350 g, </w:t>
              <w:br/>
              <w:t>nie będąca przesyłką najszybszej kategori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kspres24, 350 – 1000 g, nie będąca przesyłką najszybszej kategori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kspres24, 1000 – 2000 g, nie będąca przesyłką najszybszej kategori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czki, do 5000 g, </w:t>
              <w:br/>
              <w:t>nie będąca przesyłką najszybszej kategori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szt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czki wartościowe </w:t>
              <w:br/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o wartości 300 zł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szt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842"/>
        <w:gridCol w:w="1809"/>
      </w:tblGrid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ne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brutto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ługa odbioru z lokalizacji Zamawiającego, od poniedziałku do piątku, przez okres 12 miesię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843"/>
        <w:gridCol w:w="1842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wroty przesyłek w obrocie kraj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zacowana ilość zwrotów w okresie obowiązy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jednostkowa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brutt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będących przesyłkami najszybszej katego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będących przesyłkami najszybszej kategorii, za potwierdzeniem odbior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jszybszej katego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jszybszej kategorii, za potwierdzeniem odbi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ab/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843"/>
        <w:gridCol w:w="1842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wroty przesyłek w obrocie zagranicz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acowana ilość zwrotów w okresie obowiązy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jednostkowa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brutt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będących przesyłkami najszybszej katego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będących przesyłkami najszybszej kategorii, za potwierdzeniem odbior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jszybszej katego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jszybszej kategorii, za potwierdzeniem odbi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2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ab/>
              <w:tab/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6060" w:leader="none"/>
          <w:tab w:val="right" w:pos="907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6060" w:leader="none"/>
          <w:tab w:val="right" w:pos="9072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6060" w:leader="none"/>
          <w:tab w:val="right" w:pos="9072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  <w:t>Wartość całej oferty:</w:t>
      </w:r>
    </w:p>
    <w:p>
      <w:pPr>
        <w:pStyle w:val="Normal"/>
        <w:tabs>
          <w:tab w:val="clear" w:pos="708"/>
          <w:tab w:val="center" w:pos="4536" w:leader="none"/>
          <w:tab w:val="left" w:pos="6060" w:leader="none"/>
          <w:tab w:val="right" w:pos="9072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ma netto (cyfrowo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ma brutto (cyfrowo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51:00Z</dcterms:created>
  <dc:creator>anna.mikolajczyk</dc:creator>
  <dc:description/>
  <cp:keywords/>
  <dc:language>en-US</dc:language>
  <cp:lastModifiedBy>Ryszard Słupski</cp:lastModifiedBy>
  <cp:lastPrinted>2013-12-16T12:15:00Z</cp:lastPrinted>
  <dcterms:modified xsi:type="dcterms:W3CDTF">2013-12-17T07:43:00Z</dcterms:modified>
  <cp:revision>4</cp:revision>
  <dc:subject/>
  <dc:title/>
</cp:coreProperties>
</file>