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lightGray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right="-712" w:hanging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ykaz przesyłek planowanych do wysyłki w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51"/>
        <w:gridCol w:w="698"/>
        <w:gridCol w:w="1808"/>
        <w:gridCol w:w="1590"/>
        <w:gridCol w:w="1557"/>
      </w:tblGrid>
      <w:tr>
        <w:trPr>
          <w:trHeight w:val="300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sty krajowe</w:t>
            </w: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dzaj przesyłk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bary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listów w ciągu roku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nierejestrowane, nie będące przesyłkami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3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0- 1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- 2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nierejestrowane -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3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polecone, nie będące przesyłkami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3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- 2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polecone -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3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 za zwrotnym potwierdzeniem odbioru, nie będące przesyłkami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3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7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0- 1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- 2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za zwrotnym potwierdzeniem odbioru –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3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0- 1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- 2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sty zagraniczne</w:t>
            </w:r>
          </w:p>
        </w:tc>
      </w:tr>
      <w:tr>
        <w:trPr>
          <w:trHeight w:val="285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nierejestrowane, nie będące przesyłkami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50 - 1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nierejestrowane –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50 g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51"/>
        <w:gridCol w:w="698"/>
        <w:gridCol w:w="1808"/>
        <w:gridCol w:w="1741"/>
        <w:gridCol w:w="1709"/>
      </w:tblGrid>
      <w:tr>
        <w:trPr>
          <w:trHeight w:val="23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syłki rejestrowane, będące przesyłkami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polecone –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 za zwrotnym potwierdzeniem odbioru, nie będące przesyłkami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 za zwrotnym potwierdzeniem odbioru –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RAZEM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82"/>
        <w:gridCol w:w="1749"/>
        <w:gridCol w:w="1839"/>
        <w:gridCol w:w="183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przesył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w ciągu ro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kspres24, do 350 g, </w:t>
              <w:br/>
              <w:t>nie będąca przesyłką najszybszej katego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spres24, 350 – 1000 g, nie będąca przesyłką najszybszej katego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spres24, 1000 – 2000 g, nie będąca przesyłką najszybszej katego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zki, do 5000 g, </w:t>
              <w:br/>
              <w:t>nie będąca przesyłką najszybszej katego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zki wartościowe </w:t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 wartości 300 z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842"/>
        <w:gridCol w:w="1809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a odbioru z lokalizacji Zamawiającego, od poniedziałku do piątku, przez okres 12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843"/>
        <w:gridCol w:w="1842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roty przesyłek w obrocie kraj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acowana ilość zwrotów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będących przesyłkami najszybszej kategor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rejestrowane, do 350g,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będących przesyłkami najszybszej kategorii, za potwierdzeniem odbi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jestrowane, do 350g,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szybszej kategorii, nierejestrowane do 350g,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szybszej kategorii, za potwierdzeniem odbioru, rejestrowane, do 350g,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843"/>
        <w:gridCol w:w="1842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roty przesyłek w obrocie zagran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owana ilość zwrotów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będących przesyłkami najszybszej kategorii, nierejestrowane do 350g,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będących przesyłkami najszybszej kategorii, za potwierdzeniem odbioru, rejestrowane do 350g,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szybszej kategorii, nierejestrowane, do 350g,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szybszej kategorii, za potwierdzeniem odbioru, rejestrowane do 350g,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ab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060" w:leader="none"/>
          <w:tab w:val="right" w:pos="907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060" w:leader="none"/>
          <w:tab w:val="right" w:pos="907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060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Wartość całej oferty:</w:t>
      </w:r>
    </w:p>
    <w:p>
      <w:pPr>
        <w:pStyle w:val="Normal"/>
        <w:tabs>
          <w:tab w:val="clear" w:pos="708"/>
          <w:tab w:val="center" w:pos="4536" w:leader="none"/>
          <w:tab w:val="left" w:pos="6060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a netto (cyfrow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a brutto (cyfrowo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7:00Z</dcterms:created>
  <dc:creator>anna.mikolajczyk</dc:creator>
  <dc:description/>
  <dc:language>en-US</dc:language>
  <cp:lastModifiedBy>anna.mikolajczyk</cp:lastModifiedBy>
  <cp:lastPrinted>2013-12-16T12:15:00Z</cp:lastPrinted>
  <dcterms:modified xsi:type="dcterms:W3CDTF">2013-12-18T14:48:00Z</dcterms:modified>
  <cp:revision>3</cp:revision>
  <dc:subject/>
  <dc:title/>
</cp:coreProperties>
</file>