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pl-PL"/>
              </w:rPr>
              <w:t>Budowa drogi na osiedlu Bolesława Chrobrego II w Krośnie Odrzańskim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15 wrześni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drogi na osiedlu Bolesława Chrobrego II </w:t>
        <w:br/>
        <w:t xml:space="preserve">w Krośnie Odrzańskim” 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lat przed upływem terminu składania ofert, </w:t>
        <w:br/>
      </w:r>
      <w:r>
        <w:rP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drogi na osiedlu Bolesława Chrobrego II </w:t>
        <w:br/>
        <w:t xml:space="preserve">w Krośnie Odrzańskim”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Budowa drogi na osiedlu Bolesława Chrobrego II w Krośnie Odrzańskim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drogi na osiedlu Bolesława Chrobrego II </w:t>
        <w:br/>
        <w:t xml:space="preserve">w Krośnie Odrzańskim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drogi na osiedlu Bolesława Chrobrego II </w:t>
        <w:br/>
        <w:t xml:space="preserve">w Krośnie Odrzańskim”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nie polega na osobach z innych podmiotów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Ryszard</dc:creator>
  <dc:description/>
  <cp:keywords/>
  <dc:language>en-US</dc:language>
  <cp:lastModifiedBy>Ryszard Słupski</cp:lastModifiedBy>
  <cp:lastPrinted>2014-03-24T12:52:00Z</cp:lastPrinted>
  <dcterms:modified xsi:type="dcterms:W3CDTF">2014-03-25T10:08:00Z</dcterms:modified>
  <cp:revision>32</cp:revision>
  <dc:subject/>
  <dc:title/>
</cp:coreProperties>
</file>