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ykonanie rozbiórki budynku magazynowego, usytuowanego na działce nr 1036/1 przy </w:t>
              <w:br/>
              <w:t>ul. Świerczewskiego 2 w Krośnie Odrzańskim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cyfrowo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cyfrowo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2,5 miesiąca od podpisania umowy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/>
            </w:pPr>
            <w:r>
              <w:rPr>
                <w:rFonts w:eastAsia="Times New Roman" w:cs="Arial" w:ascii="Arial" w:hAnsi="Arial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rozbiórki budynku magazynowego, usytuowanego na działce </w:t>
        <w:br/>
        <w:t>nr 1036/1 przy ul. Świerczewskiego 2 w Krośnie Odrzańskim”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rozbiórki budynku magazynowego, usytuowanego na działce </w:t>
        <w:br/>
        <w:t>nr 1036/1 przy ul. Świerczewskiego 2 w Krośnie Odrzańskim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/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rozbiórki budynku magazynowego, usytuowanego na działce </w:t>
        <w:br/>
        <w:t>nr 1036/1 przy ul. Świerczewskiego 2 w Krośnie Odrzań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rozbiórki budynku magazynowego, usytuowanego na działce </w:t>
        <w:br/>
        <w:t>nr 1036/1 przy ul. Świerczewskiego 2 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e rozbiórki budynku magazynowego, usytuowanego na działce </w:t>
        <w:br/>
        <w:t>nr 1036/1 przy ul. Świerczewskiego 2 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7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3-28T07:42:00Z</dcterms:modified>
  <cp:revision>41</cp:revision>
  <dc:subject/>
  <dc:title/>
</cp:coreProperties>
</file>