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10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20000-5 Roboty inżynieryjne i budowlane</w:t>
              <w:br/>
              <w:t>Przyłącze kanalizacji deszczowej etap I</w:t>
            </w:r>
          </w:p>
        </w:tc>
      </w:tr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ar robót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48"/>
        <w:gridCol w:w="976"/>
        <w:gridCol w:w="916"/>
        <w:gridCol w:w="1142"/>
        <w:gridCol w:w="1232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48"/>
        <w:gridCol w:w="976"/>
        <w:gridCol w:w="916"/>
        <w:gridCol w:w="1142"/>
        <w:gridCol w:w="1232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łącza kanalizacji deszczowej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drogow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1</w:t>
              <w:br/>
              <w:t>Cięcie mechaniczne nawierzchni z mas mineralno-asfaltowych, głębokość cięcia 5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2</w:t>
              <w:br/>
              <w:t>Cięcie mechaniczne nawierzchni z mas mineralno-asfaltowych, głębokość cięcia - następny 1 cm [R=3;M=3;S=3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802-4</w:t>
              <w:br/>
              <w:t>Rozebranie nawierzchni z mas mineralno-bitumicznych gr.8 cm, mechaniczne [R=2;S=2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2-7</w:t>
              <w:br/>
              <w:t>Rozebranie podbudowy z kruszywa o gr.15 cm mechaniczni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2-8</w:t>
              <w:br/>
              <w:t>Rozebranie podbudowy z kruszywa mechanicznie, każdy dalszy 1 cm gr.podbudowy pow.15 cm [R=5;S=5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806-2</w:t>
              <w:br/>
              <w:t>Rozebranie krawężników betonowych na podsypce cementowo-piaskowej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3</w:t>
              <w:br/>
              <w:t>Cięcie mechaniczne nawierzchni z betonu, głębokość cięcia 5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4</w:t>
              <w:br/>
              <w:t>Cięcie mechaniczne nawierzchni z betonu, głębokość cięcia - następny 1 cm [R=15;M=15;S=15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802-6</w:t>
              <w:br/>
              <w:t>Rozebranie nawierzchni z betonu gr.20 cm, mechaniczne [R=1,05;S=1,05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-01 108-11</w:t>
              <w:br/>
              <w:t>Wywiezienie gruzu spryzmowanego samochodami samowyładowczymi na odl.do 1 km + koszty wysypiska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-01 108-12</w:t>
              <w:br/>
              <w:t>Wywiezienie gruzu spryzmowanego samochodami samowyładowczymi - każdy następny 1 km [S=7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6-3</w:t>
              <w:br/>
              <w:t>Warstwy odcinające zagęszczane mechanicznie, gr.warstwy po zagęszczeniu 6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6-4</w:t>
              <w:br/>
              <w:t>Warstwy odcinające zagęszczane mechanicznie, każdy dalszy 1 cm gr.warstwy po zagęszczeniu pow.6 cm [R=4;M=4;S=4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113-3</w:t>
              <w:br/>
              <w:t>Podbudowy z kruszyw łamanych warstwa dolna, gr.warstwy po zagęszczeniu 25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308-1</w:t>
              <w:br/>
              <w:t>Warstwa wiążąca z mieszanek mineralno-bitumicznych asfaltowych, gr.warstwy po zagęszczeniu 4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48"/>
        <w:gridCol w:w="976"/>
        <w:gridCol w:w="916"/>
        <w:gridCol w:w="1142"/>
        <w:gridCol w:w="1232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309-2</w:t>
              <w:br/>
              <w:t>Warstwa ścieralna z mieszanek mineralno-bitumicznych asfaltowych, gr.warstwy po zagęszczeniu 4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109-3</w:t>
              <w:br/>
              <w:t>Podbudowy betonowe pielęgnacja podbudowy piaskiem i wodą, gr.warstwy po zagęszczeniu 20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401-4</w:t>
              <w:br/>
              <w:t>Krawężniki betonowe bez ław wystające o wym.20x30 cm na podsypce cementowo-piaskowej - materiał z odzysku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element 1.1: Roboty drogow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ziemn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21 217-2 [R=0,955]</w:t>
              <w:br/>
              <w:t>Zdjęcie warstwy ziemi urodzajnej ręczne z transportem taczkami, grunt zadarniony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21 218-1 [R=0,955]</w:t>
              <w:br/>
              <w:t>Rozściełanie ziemi urodzajnej na terenie płaskim, ręczne z przerzute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21 401-2 [R=0,955]</w:t>
              <w:br/>
              <w:t>Wykonanie trawników dywanowych siewem bez nawożenia, grunt kat.II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2-6</w:t>
              <w:br/>
              <w:t>Roboty ziemne wyk.koparkami podsiębiernymi z transportem urobku samochodami samowyładowczymi na odl.do 1 km koparki o poj.łyżki 0.40 m3, grunt kat.III-IV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301-2</w:t>
              <w:br/>
              <w:t>Wykopy z załadunkiem ręcznym i transportem na odległość 1 km kat.gruntu II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313-1</w:t>
              <w:br/>
              <w:t>Umocnienie ścian wykopów wraz z rozbiórką, palami szalunkowymi stalowymi (wypraskami), w gruntach suchych wykopy o szer.do 1.0 m i głęb.do 3 m, umocnienie pełne, grunt kat.I-IV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4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14-5</w:t>
              <w:br/>
              <w:t xml:space="preserve">Zasypanie wykopów fundamentowych podłużnych,punktowych,rowów,wykopów obiektowych z zagęszczeniem mechanicznym ubijakami, gr.zagęszczanej warstwy w stanie luźnym 25 cm, kat.gruntu III-IV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8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318-3</w:t>
              <w:br/>
              <w:t>Zasypywanie wykopów szer.0.8-2.5 m o ścianach pionowych głęb.wykopu do 3.0 m, grunt.kat.I-II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6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6-3</w:t>
              <w:br/>
              <w:t>Roboty ziemne wyk.koparkami podsiębiernymi w ziemi uprzednio zmagazynowanej w hałdach z transportem urobku samochodami samowyładowczymi na odl.do 1 km koparki o poj.łyżki 0.40 m3, grunt kat.I-III dowóz ziemi do zasypaania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3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6-3</w:t>
              <w:br/>
              <w:t>Roboty ziemne wyk.koparkami podsiębiernymi w ziemi uprzednio zmagazynowanej w hałdach z transportem urobku samochodami samowyładowczymi na odl.do 1 km koparki o poj.łyżki 0.40 m3, grunt kat.I-III wywóz nadmiaru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6-3</w:t>
              <w:br/>
              <w:t>Roboty ziemne wyk.koparkami podsiębiernymi w ziemi uprzednio zmagazynowanej w hałdach z transportem urobku samochodami samowyładowczymi na odl.do 1 km koparki o poj.łyżki 0.40 m3, grunt kat.I-III wywóz nadmiaru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603-1</w:t>
              <w:br/>
              <w:t>Pompowanie wody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48"/>
        <w:gridCol w:w="976"/>
        <w:gridCol w:w="916"/>
        <w:gridCol w:w="1142"/>
        <w:gridCol w:w="1232"/>
      </w:tblGrid>
      <w:tr>
        <w:trPr/>
        <w:tc>
          <w:tcPr>
            <w:tcW w:w="9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element 1.2: Roboty ziem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montażow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411-3</w:t>
              <w:br/>
              <w:t xml:space="preserve">Podłoże  i obsypka z materiałów sypkich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2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08-2</w:t>
              <w:br/>
              <w:t>Rurociągi z PP łączone na wcisk o średnicy zewnętrznej 160 mm – SN 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08-3</w:t>
              <w:br/>
              <w:t>Rurociągi z PP łączone na wcisk o średnicy zewnętrznej 200 mm – SN 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08-4</w:t>
              <w:br/>
              <w:t>Rurociągi z PP łączone na wcisk o średnicy zewnętrznej 250 mm – SN 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208-4</w:t>
              <w:br/>
              <w:t>Rurociągi kanalizacyjne z PVC, na ścianach w budynkach niemieszkalnych o średnicy 160 mm o połączeniach wciskowych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21-2</w:t>
              <w:br/>
              <w:t>Kształtki z PVC kanalizacyjne jednokielichowe łączone na wcisk o średnicy zewnętrznej 160 mm kolana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222-3</w:t>
              <w:br/>
              <w:t>Czyszczaki kanalizacyjne z PVC o średnicy 160 mm o połączeniu wciskowy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216-2</w:t>
              <w:br/>
              <w:t>Wpust żeliwny piwniczny o średnicy 100 mm z wykonaniem podejścia odpływowego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9-22 Uzupełnienie KNR 2-18 302-5</w:t>
              <w:br/>
              <w:t>Montaż tulei do budowy przejść szczelnych dla rur o średnicy 200 mm, grubość ściany betonowej do 15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-01 208-2</w:t>
              <w:br/>
              <w:t>Przebicie otworów o powierzchni 0.05 m2 w elementach z betonu żwirowego o gr.20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1 0406-05</w:t>
              <w:br/>
              <w:t xml:space="preserve">Studzienki kanalizacyjne z gotowych elementów z tworzyw sztucznych o średnicy 1000 mm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ni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417-2</w:t>
              <w:br/>
              <w:t>Studzienki kanalizacyjne systemowe WAVIN o średnicy 425 mm, zamknięcie rurą teleskopową  lub równoważn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424-2</w:t>
              <w:br/>
              <w:t>Studzienka ściekowa uliczna betonowa o średnicy 500 mm z osadnikiem bez syfonu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430-1</w:t>
              <w:br/>
              <w:t>Budowle i elementy betonowe - obetonowanie włazów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21-2</w:t>
              <w:br/>
              <w:t>Wstawki " In Situ" fi 160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21-2</w:t>
              <w:br/>
              <w:t>Wstawki " In Situ" fi 200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610-1</w:t>
              <w:br/>
              <w:t>Próba wodna szczelności kanałów rurowych o średnicy do 150 m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 - 1 odcinek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610-2</w:t>
              <w:br/>
              <w:t>Próba wodna szczelności kanałów rurowych o średnicy 200 m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 - 1 odcinek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610-3</w:t>
              <w:br/>
              <w:t>Próba wodna szczelności kanałów rurowych o średnicy 250 m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 - 1 odcinek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element 1.2: Roboty montażow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rozdział 1: Przyłącza kanalizacji deszczowej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3"/>
        <w:gridCol w:w="1232"/>
      </w:tblGrid>
      <w:tr>
        <w:trPr/>
        <w:tc>
          <w:tcPr>
            <w:tcW w:w="9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kosztorys: Przyłącze kanalizacji deszczowej etap I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8:00Z</dcterms:created>
  <dc:creator>Zuzia</dc:creator>
  <dc:description/>
  <cp:keywords/>
  <dc:language>en-US</dc:language>
  <cp:lastModifiedBy>Ryszard Słupski</cp:lastModifiedBy>
  <cp:lastPrinted>2014-03-27T09:47:00Z</cp:lastPrinted>
  <dcterms:modified xsi:type="dcterms:W3CDTF">2014-03-27T08:50:00Z</dcterms:modified>
  <cp:revision>3</cp:revision>
  <dc:subject/>
  <dc:title>Kosztorysowanie FORTE 12</dc:title>
</cp:coreProperties>
</file>