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5"/>
        <w:gridCol w:w="1950"/>
        <w:gridCol w:w="1050"/>
      </w:tblGrid>
      <w:tr>
        <w:trPr/>
        <w:tc>
          <w:tcPr>
            <w:tcW w:w="10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20000-5 Roboty inżynieryjne i budowlane</w:t>
              <w:br/>
              <w:t>Przyłącze kanalizacji sanitarnej etap I</w:t>
            </w:r>
          </w:p>
        </w:tc>
      </w:tr>
      <w:tr>
        <w:trPr/>
        <w:tc>
          <w:tcPr>
            <w:tcW w:w="75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ar robót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5633"/>
        <w:gridCol w:w="976"/>
        <w:gridCol w:w="916"/>
        <w:gridCol w:w="1142"/>
        <w:gridCol w:w="1247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.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5633"/>
        <w:gridCol w:w="976"/>
        <w:gridCol w:w="916"/>
        <w:gridCol w:w="1142"/>
        <w:gridCol w:w="1247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łącze kanalizacji sanitarnej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boty drogowe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5 721-1</w:t>
              <w:br/>
              <w:t>Cięcie mechaniczne nawierzchni z mas mineralno-asfaltowych, głębokość cięcia 5 c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5 721-2</w:t>
              <w:br/>
              <w:t>Cięcie mechaniczne nawierzchni z mas mineralno-asfaltowych, głębokość cięcia - następny 1 cm [R=3;M=3;S=3]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6 802-4</w:t>
              <w:br/>
              <w:t>Rozebranie nawierzchni z mas mineralno-bitumicznych gr.8 cm, mechaniczne [R=2;S=2]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802-7</w:t>
              <w:br/>
              <w:t>Rozebranie podbudowy z kruszywa o gr.15 cm mechanicznie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802-8</w:t>
              <w:br/>
              <w:t>Rozebranie podbudowy z kruszywa mechanicznie, każdy dalszy 1 cm gr.podbudowy pow.15 cm [R=5;S=5]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6 806-2</w:t>
              <w:br/>
              <w:t>Rozebranie krawężników betonowych na podsypce cementowo-piaskowej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6 803-7</w:t>
              <w:br/>
              <w:t>Rozebranie nawierzchni ręcznie z klinkieru drogowego na podsypce piaskowej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5 721-3</w:t>
              <w:br/>
              <w:t>Cięcie mechaniczne nawierzchni z betonu, głębokość cięcia 5 c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5 721-4</w:t>
              <w:br/>
              <w:t>Cięcie mechaniczne nawierzchni z betonu, głębokość cięcia - następny 1 cm [R=15;M=15;S=15]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6 802-6</w:t>
              <w:br/>
              <w:t>Rozebranie nawierzchni z betonu gr.20 cm, mechaniczne [R=1,05;S=1,05]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4-01 108-11</w:t>
              <w:br/>
              <w:t>Wywiezienie gruzu spryzmowanego samochodami samowyładowczymi na odl.do 1 km + koszty wysypiska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8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4-01 108-12</w:t>
              <w:br/>
              <w:t>Wywiezienie gruzu spryzmowanego samochodami samowyładowczymi - każdy następny 1 km [S=7]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8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106-3</w:t>
              <w:br/>
              <w:t>Warstwy odcinające zagęszczane mechanicznie, gr.warstwy po zagęszczeniu 6 c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2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106-4</w:t>
              <w:br/>
              <w:t>Warstwy odcinające zagęszczane mechanicznie, każdy dalszy 1 cm gr.warstwy po zagęszczeniu pow.6 cm [R=4;M=4;S=4]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2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6 113-3</w:t>
              <w:br/>
              <w:t>Podbudowy z kruszyw łamanych warstwa dolna, gr.warstwy po zagęszczeniu 25 c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5633"/>
        <w:gridCol w:w="976"/>
        <w:gridCol w:w="916"/>
        <w:gridCol w:w="1142"/>
        <w:gridCol w:w="1247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6 308-1</w:t>
              <w:br/>
              <w:t>Warstwa wiążąca z mieszanek mineralno-bitumicznych asfaltowych, gr.warstwy po zagęszczeniu 4 c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6 309-2</w:t>
              <w:br/>
              <w:t>Warstwa ścieralna z mieszanek mineralno-bitumicznych asfaltowych, gr.warstwy po zagęszczeniu 4 c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6 401-4</w:t>
              <w:br/>
              <w:t>Krawężniki betonowe bez ław wystające o wym.20x30 cm na podsypce cementowo-piaskowej - materiał z odzysku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6 501-1</w:t>
              <w:br/>
              <w:t>Chodniki z klinkieru drogowego na płask na podsypce piaskowej, wypełnienie spoin piaskiem odzysk 90%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6 109-3</w:t>
              <w:br/>
              <w:t>Podbudowy betonowe pielęgnacja podbudowy piaskiem i wodą, gr.warstwy po zagęszczeniu 20 c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element 1.1: Roboty drogow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boty ziemne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210-3</w:t>
              <w:br/>
              <w:t>Wykopy oraz przekopy wykonywane na odkład koparkami podsiębiernymi o poj.łyżki 0.25-0.60 m3, głębokość wykopów do 3 m, kat.gruntu III-IV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91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307-4</w:t>
              <w:br/>
              <w:t>Wykopy liniowe szer.0.8-2.5 m o ścianach pionowych z ręcznym wydobyciem urobku w gruntach suchych głęb.wykopu do 3.0 m, kat.gruntu III-IV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1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313-1</w:t>
              <w:br/>
              <w:t>Umocnienie ścian wykopów wraz z rozbiórką, palami szalunkowymi stalowymi (wypraskami), w gruntach suchych wykopy o szer.do 1.0 m i głęb.do 3 m, umocnienie pełne, grunt kat.I-IV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6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214-5</w:t>
              <w:br/>
              <w:t>Zasypanie wykopów fundamentowych podłużnych,punktowych,rowów,wykopów obiektowych z zagęszczeniem mechanicznym ubijakami, gr.zagęszczanej warstwy w stanie luźnym 25 cm, kat.gruntu III-IV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1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318-3</w:t>
              <w:br/>
              <w:t>Zasypywanie wykopów szer.0.8-2.5 m o ścianach pionowych głęb.wykopu do 3.0 m, grunt.kat.I-III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6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206-3</w:t>
              <w:br/>
              <w:t>Roboty ziemne wyk.koparkami podsiębiernymi w ziemi uprzednio zmagazynowanej w hałdach z transportem urobku samochodami samowyładowczymi na odl.do 1 km koparki o poj.łyżki 0.40 m3, grunt kat.I-III wywóz nadmiaru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6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208-2</w:t>
              <w:br/>
              <w:t>Nakłady uzupełniające do tablic za każdy dalszy rozpoczęty 1 km odl.transportu ponad 1 km samochodami samowyładowczymi przy przewozie po drogach o nawierzchni utwardzonej, kat.gruntu I-IV [S=9]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6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527-1</w:t>
              <w:br/>
              <w:t>Montaż konstrukcji podwieszeń kabli energetycznych i telekomunikacyjnych, typ lekki, o rozpiętości 4.00 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527-6</w:t>
              <w:br/>
              <w:t>Demontaż konstrukcji podwieszeń kabli energetycznych i telekomunikacyjnych, typ lekki, o rozpiętości 4.00 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529-1</w:t>
              <w:br/>
              <w:t>Montaż konstrukcji podwieszeń rurociągów i kanałów, o rozpiętości 4.00 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5633"/>
        <w:gridCol w:w="976"/>
        <w:gridCol w:w="916"/>
        <w:gridCol w:w="1142"/>
        <w:gridCol w:w="1247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529-6</w:t>
              <w:br/>
              <w:t>Demontaż konstrukcji podwieszeń rurociągów i kanałów, o rozpiętości 4.00 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603-1</w:t>
              <w:br/>
              <w:t>Pompowanie wody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element 1.2: Roboty ziemn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boty montażowe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1411-3</w:t>
              <w:br/>
              <w:t xml:space="preserve">Podłoże  i obsypka z materiałów sypkich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69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1308-2</w:t>
              <w:br/>
              <w:t>Rurociągi z PP łączone na wcisk o średnicy zewnętrznej 160 mm – SN 8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1308-3</w:t>
              <w:br/>
              <w:t>Rurociągi z PP łączone na wcisk o średnicy zewnętrznej 200 mm – SN 8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4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18 613-3</w:t>
              <w:br/>
              <w:t>Studnie rewizyjne w gotowym wykopie z kręgów betonowych o średnicy 1200 mm i głębokości studni 3 m na istniejącej sieci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nia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1427-1</w:t>
              <w:br/>
              <w:t>Przejścia przez ściany komór tulejami  PCW fi 200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1 0406-05</w:t>
              <w:br/>
              <w:t xml:space="preserve">Studzienki kanalizacyjne z gotowych elementów z tworzyw sztucznych o średnicy 1000 mm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nia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1430-1</w:t>
              <w:br/>
              <w:t>Budowle i elementy betonowe - obetonowanie włazów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</w:t>
              <w:br/>
              <w:t>Wykonanie kanalizacji metoda bezwykopową cracing rura fi 200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405 tom I   409-3</w:t>
              <w:br/>
              <w:t>Demontaż studni rewizyjnych z kręgów betonowych w gotowym wykopie - studnia z kręgów o średnicy 1200 mm i głębokości 3 m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1612-2</w:t>
              <w:br/>
              <w:t>Zamulenie istniejącej kanalizacji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1610-2</w:t>
              <w:br/>
              <w:t>Próba wodna szczelności kanałów rurowych o średnicy 200 m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óba - 1 odcinek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4 1610-1</w:t>
              <w:br/>
              <w:t>Próba wodna szczelności kanałów rurowych o średnicy do 150 mm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óba - 1 odcinek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</w:t>
              <w:br/>
              <w:t>Kamerowanie i płukanie sieci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element 1.3: Roboty montażow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rozdział 1: Przyłącze kanalizacji sanitarnej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kosztorys: Przyłącze kanalizacji sanitarnej etap 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1:00Z</dcterms:created>
  <dc:creator>Zuzia</dc:creator>
  <dc:description/>
  <cp:keywords/>
  <dc:language>en-US</dc:language>
  <cp:lastModifiedBy>Ryszard Słupski</cp:lastModifiedBy>
  <cp:lastPrinted>2014-03-27T09:50:00Z</cp:lastPrinted>
  <dcterms:modified xsi:type="dcterms:W3CDTF">2014-03-27T08:51:00Z</dcterms:modified>
  <cp:revision>3</cp:revision>
  <dc:subject/>
  <dc:title>Kosztorysowanie FORTE 12</dc:title>
</cp:coreProperties>
</file>