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Odwodnienie terenu SP2 </w:t>
              <w:br/>
              <w:t>w Krośnie Odrzańskim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1 sierpnia 2014 r.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Odwodnienie terenu SP2 w Krośnie Odrzańskim” </w:t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kaz wykonanych robót budowlanych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enia warunku wiedzy </w:t>
        <w:br/>
        <w:t xml:space="preserve">i doświadczenia, wykonanych w okresie ostatnich </w:t>
      </w:r>
      <w:r>
        <w:rPr>
          <w:rFonts w:cs="Arial" w:ascii="Arial" w:hAnsi="Arial"/>
          <w:bCs/>
          <w:sz w:val="20"/>
          <w:szCs w:val="20"/>
        </w:rPr>
        <w:t>5</w:t>
      </w:r>
      <w:r>
        <w:rPr/>
        <w:t xml:space="preserve"> lat przed upływem terminu składania ofert, </w:t>
        <w:br/>
        <w:t>a jeżeli okres prowadzonej działalności jest krótszy, w tym okresie: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2202"/>
        <w:gridCol w:w="1559"/>
        <w:gridCol w:w="21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a także zakresu wykonywanych przez nich czynności, oraz informacją o podstawie </w:t>
        <w:br/>
        <w:t>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5"/>
        <w:gridCol w:w="1815"/>
        <w:gridCol w:w="1440"/>
        <w:gridCol w:w="1785"/>
      </w:tblGrid>
      <w:tr>
        <w:trPr>
          <w:trHeight w:val="566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p.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w realizacji zamówien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pis posiadanych uprawnień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o dysponowania osobą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Odwodnienie terenu SP2 w Krośnie Odrzańskim”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Odwodnienie terenu SP2 w Krośnie Odrzański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Odwodnienie terenu SP2 w Krośnie Odrzańskim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Odwodnienie terenu SP2 w Krośnie Odrzańskim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nie polega na osobach z innych podmiotów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8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Ryszard</dc:creator>
  <dc:description/>
  <cp:keywords/>
  <dc:language>en-US</dc:language>
  <cp:lastModifiedBy>Ryszard Słupski</cp:lastModifiedBy>
  <cp:lastPrinted>2014-04-01T09:52:00Z</cp:lastPrinted>
  <dcterms:modified xsi:type="dcterms:W3CDTF">2014-04-01T07:54:00Z</dcterms:modified>
  <cp:revision>35</cp:revision>
  <dc:subject/>
  <dc:title/>
</cp:coreProperties>
</file>