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ZAŁĄCZNIK Nr 1</w:t>
      </w:r>
    </w:p>
    <w:tbl>
      <w:tblPr>
        <w:tblW w:w="953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5"/>
        <w:gridCol w:w="5386"/>
      </w:tblGrid>
      <w:tr>
        <w:trPr>
          <w:trHeight w:val="800" w:hRule="atLeast"/>
        </w:trPr>
        <w:tc>
          <w:tcPr>
            <w:tcW w:w="95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w w:val="200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w w:val="200"/>
                <w:sz w:val="36"/>
                <w:szCs w:val="36"/>
                <w:lang w:val="de-DE" w:eastAsia="pl-PL"/>
              </w:rPr>
              <w:t>O F E R T A</w:t>
            </w:r>
          </w:p>
        </w:tc>
      </w:tr>
      <w:tr>
        <w:trPr>
          <w:trHeight w:val="987" w:hRule="atLeast"/>
        </w:trPr>
        <w:tc>
          <w:tcPr>
            <w:tcW w:w="4145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Przedmiot przetargu</w:t>
            </w:r>
          </w:p>
        </w:tc>
        <w:tc>
          <w:tcPr>
            <w:tcW w:w="5386" w:type="dxa"/>
            <w:tcBorders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pl-PL"/>
              </w:rPr>
              <w:t xml:space="preserve">Budowa ul. Mickiewicza  </w:t>
              <w:br/>
              <w:t>wraz z siecią kanalizacji rozdzielczej w Krośnie Odrzańskim”</w:t>
            </w:r>
          </w:p>
        </w:tc>
      </w:tr>
      <w:tr>
        <w:trPr>
          <w:trHeight w:val="144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Zamawiają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Gmina Krosno Odrzańskie</w:t>
              <w:br/>
              <w:t>ul. Parkowa 1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pacing w:lineRule="auto" w:line="240" w:before="0" w:after="0"/>
              <w:ind w:left="72" w:right="7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66-600 Krosno Odrzańskie</w:t>
            </w:r>
          </w:p>
        </w:tc>
      </w:tr>
      <w:tr>
        <w:trPr>
          <w:trHeight w:val="1208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  <w:t>Ofer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caps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Ne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vertAlign w:val="superscript"/>
                <w:lang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Podatek VAT </w:t>
            </w: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  <w:t>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yfrowo)</w:t>
            </w: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 xml:space="preserve">Cena ofertowa (w zł) Brutt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łowni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76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ykon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15 października 2014 r.</w:t>
            </w:r>
          </w:p>
        </w:tc>
      </w:tr>
      <w:tr>
        <w:trPr>
          <w:trHeight w:val="940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Termin ważności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left="72" w:right="71" w:hanging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30 dni</w:t>
            </w:r>
          </w:p>
        </w:tc>
      </w:tr>
      <w:tr>
        <w:trPr>
          <w:trHeight w:val="940" w:hRule="atLeast"/>
          <w:cantSplit w:val="true"/>
        </w:trPr>
        <w:tc>
          <w:tcPr>
            <w:tcW w:w="95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outlineLvl w:val="8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Oferta wraz z załącznikami zawiera ________ ponumerowanych stron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Kontakt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e-mail:……………………………………….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tel./fax:…………………………………………………….………………………..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uppressAutoHyphens w:val="true"/>
              <w:snapToGrid w:val="false"/>
              <w:spacing w:lineRule="auto" w:line="240" w:before="0" w:after="0"/>
              <w:ind w:right="-13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  <w:t>Podpis/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720" w:leader="none"/>
              </w:tabs>
              <w:snapToGrid w:val="false"/>
              <w:spacing w:lineRule="auto" w:line="240" w:before="0" w:after="0"/>
              <w:ind w:right="-131" w:hanging="0"/>
              <w:jc w:val="both"/>
              <w:rPr>
                <w:rFonts w:ascii="Arial" w:hAnsi="Arial" w:eastAsia="Times New Roman" w:cs="Arial"/>
                <w:i/>
                <w:i/>
                <w:sz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o spełnianiu warunków udziału w postępowaniu</w:t>
      </w:r>
      <w:r>
        <w:rPr>
          <w:rFonts w:eastAsia="Times New Roman" w:cs="Arial" w:ascii="Arial" w:hAnsi="Arial"/>
          <w:b/>
          <w:bCs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ystępując do postępowania w sprawie udzielenia zamówienia publicznego pn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Budowa ul. Mickiewicza  wraz z siecią kanalizacji rozdzielczej </w:t>
        <w:br/>
        <w:t xml:space="preserve">w Krośnie Odrzańskim” </w:t>
      </w:r>
    </w:p>
    <w:p>
      <w:pPr>
        <w:pStyle w:val="Normal"/>
        <w:tabs>
          <w:tab w:val="clear" w:pos="709"/>
          <w:tab w:val="center" w:pos="4716" w:leader="none"/>
          <w:tab w:val="left" w:pos="5343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Ja / My (imię i nazwisko)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imieniu reprezentowanej przeze mnie / przez nas firmy (nazwa firmy):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, zgodnie z art. 44 ustawy z dnia 29 stycznia 2004 r. Prawo zamówień publicznych (Dz.U. z 2013 r., poz. 907 tj. ze zmianami) oświadczamy, że spełniamy wszystkie warunki udziału w postępowaniu, określone w art. 22 ust. 1 wyżej cytowanej ustawy dotycząc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ysponowania odpowiednim potencjałem technicznym oraz osobami zdolnymi </w:t>
        <w:br/>
        <w:t xml:space="preserve">do wykonania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ytuacji ekonomicznej i finan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3"/>
          <w:lang w:eastAsia="pl-PL"/>
        </w:rPr>
      </w:pPr>
      <w:r>
        <w:rPr>
          <w:rFonts w:eastAsia="Times New Roman" w:cs="Arial" w:ascii="Arial" w:hAnsi="Arial"/>
          <w:sz w:val="16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Na każde żądanie  zamawiającego  dostarczymy niezwłocznie odpowiednie dokumenty potwierdzające prawdziwość każdej z kwestii  zawartej w oświadczeniu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wykonawców wspólnie ubiegających się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3</w:t>
      </w:r>
    </w:p>
    <w:p>
      <w:pPr>
        <w:pStyle w:val="Defaul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(pieczęć adresowa firmy Wykonawcy )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Wykaz wykonanych robót budowlanych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potwierdzających wiedze i doświadczenie Wykonawcy</w:t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enia warunku wiedzy </w:t>
        <w:br/>
        <w:t xml:space="preserve">i doświadczenia, wykonanych w okresie ostatnich </w:t>
      </w:r>
      <w:r>
        <w:rPr>
          <w:rFonts w:cs="Arial" w:ascii="Arial" w:hAnsi="Arial"/>
          <w:bCs/>
          <w:sz w:val="20"/>
          <w:szCs w:val="20"/>
        </w:rPr>
        <w:t>5</w:t>
      </w:r>
      <w:r>
        <w:rPr/>
        <w:t xml:space="preserve"> lat przed upływem terminu składania ofert, </w:t>
        <w:br/>
        <w:t>a jeżeli okres prowadzonej działalności jest krótszy, w tym okresie:</w:t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683"/>
        <w:gridCol w:w="2202"/>
        <w:gridCol w:w="1559"/>
        <w:gridCol w:w="21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adres  inwestycj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Opis  i zakres zrealizowanych 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wa i adre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                                                                                                                                           załączyć dokumenty potwierdzające, że roboty zostały wykonane zgodnie z zasadami sztuki budowlanej i prawidłowo ukończone.</w:t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30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Default"/>
        <w:tabs>
          <w:tab w:val="clear" w:pos="709"/>
          <w:tab w:val="left" w:pos="6688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4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.........................................</w:t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(pieczęć adresowa firmy Wykonawcy ) </w:t>
      </w:r>
    </w:p>
    <w:p>
      <w:pPr>
        <w:pStyle w:val="Heading6"/>
        <w:tabs>
          <w:tab w:val="clear" w:pos="709"/>
          <w:tab w:val="left" w:pos="663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ymi dysponuje lub będzie dysponował wykonawca i które będą brały udział </w:t>
        <w:br/>
        <w:t xml:space="preserve">w wykonaniu zamówienia, w szczególności odpowiedzialnych za świadczenie usług, odpowiedzialnych za kierowanie  robotami  budowlanymi, wraz z informacjami na temat ich kwalifikacji zawodowych, a także zakresu wykonywanych przez nich czynności, oraz informacją o podstawie </w:t>
        <w:br/>
        <w:t>do dysponowania tymi osobami:</w:t>
      </w:r>
    </w:p>
    <w:p>
      <w:pPr>
        <w:pStyle w:val="TextBodyIndent"/>
        <w:tabs>
          <w:tab w:val="clear" w:pos="709"/>
          <w:tab w:val="left" w:pos="180" w:leader="none"/>
        </w:tabs>
        <w:ind w:left="180" w:hanging="13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5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5"/>
        <w:gridCol w:w="1815"/>
        <w:gridCol w:w="1440"/>
        <w:gridCol w:w="1785"/>
      </w:tblGrid>
      <w:tr>
        <w:trPr>
          <w:trHeight w:val="566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p.</w:t>
            </w:r>
          </w:p>
        </w:tc>
        <w:tc>
          <w:tcPr>
            <w:tcW w:w="32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mię i nazwisko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Funk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w realizacji zamówieni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pis posiadanych uprawnień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Informacj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o podstawi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o dysponowania osobą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874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                                                                                                                  osoby wskazane w tabeli, posiadają wymagane prawem uprawnienia umożliwiające pełnienie samodzielnych funkcji w budownictwi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Times New Roman" w:cs="Arial"/>
          <w:b/>
          <w:b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  <w:t xml:space="preserve">o braku podstaw do wykluczenia z postępowa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Przystępując do postępowania w sprawie udzielenia zamówienia publicznego pn.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right="-289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Budowa ul. Mickiewicza  wraz z siecią kanalizacji rozdzielczej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 xml:space="preserve">w Krośnie Odrzańskim”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i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iCs/>
          <w:sz w:val="28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Ja/My (imię i nazwisko):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 xml:space="preserve">w imieniu reprezentowanej przeze mnie/przez nas firmy (nazwa firmy)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3"/>
          <w:lang w:eastAsia="pl-PL"/>
        </w:rPr>
      </w:pPr>
      <w:r>
        <w:rPr>
          <w:rFonts w:eastAsia="Times New Roman" w:cs="Arial" w:ascii="Arial" w:hAnsi="Arial"/>
          <w:szCs w:val="23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lang w:eastAsia="ar-SA"/>
        </w:rPr>
      </w:pPr>
      <w:r>
        <w:rPr>
          <w:rFonts w:eastAsia="Times New Roman" w:cs="Arial" w:ascii="Arial" w:hAnsi="Arial"/>
          <w:spacing w:val="-3"/>
          <w:lang w:eastAsia="ar-SA"/>
        </w:rPr>
        <w:t>Oświadczamy, że podlegamy / nie podlegamy* wykluczeniu z postępowania o udzielenie zamówienia publicznego na podstawie art. 24 ust.1 Ustawy Prawo zamówień publicznych z dnia 29 stycznia 2004 roku (Dz. U. z 2013 r., poz. 907 ze zmianami).</w:t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pacing w:val="-3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pacing w:val="-3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Cs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składa każdy z wykonawców wspólnie ubiegających się o udzielenie zamówienia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  <w:t xml:space="preserve">Wykaz części zamówienia które wykonawca zamierza </w:t>
        <w:br/>
        <w:t>zlecić podwykonawco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przy realizacji zamówienia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Budowa ul. Mickiewicza  wraz z siecią kanalizacji rozdzielcz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w Krośnie Odrzańskim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Zakres prac powierzonego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4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3238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23"/>
          <w:lang w:eastAsia="pl-PL"/>
        </w:rPr>
      </w:r>
    </w:p>
    <w:p>
      <w:pPr>
        <w:pStyle w:val="Normal"/>
        <w:tabs>
          <w:tab w:val="clear" w:pos="709"/>
          <w:tab w:val="right" w:pos="9720" w:leader="none"/>
        </w:tabs>
        <w:spacing w:lineRule="auto" w:line="240" w:before="0" w:after="0"/>
        <w:ind w:right="-131" w:hanging="0"/>
        <w:jc w:val="both"/>
        <w:rPr>
          <w:rFonts w:ascii="Arial" w:hAnsi="Arial" w:eastAsia="Times New Roman" w:cs="Arial"/>
          <w:b/>
          <w:b/>
          <w:bCs/>
          <w:sz w:val="24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ykonawca  nie zamierza zlecać części zamówienia podwykonawcom 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5385" w:leader="none"/>
        </w:tabs>
        <w:spacing w:lineRule="auto" w:line="240" w:before="0" w:after="0"/>
        <w:ind w:left="3420" w:hanging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 Wykonawcy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3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zxx"/>
        </w:rPr>
        <w:t>Uczestnika w przetargu o przynależności do grupy kapitałowej składane na podstawie</w:t>
        <w:br/>
        <w:t>art.26 ust. 2d ustawy z dnia 29 stycznia 2004 r. Prawo Zamówień Publicznych</w:t>
      </w:r>
      <w:r>
        <w:rPr>
          <w:rFonts w:eastAsia="Times New Roman" w:cs="Arial" w:ascii="Arial" w:hAnsi="Arial"/>
          <w:b/>
          <w:cap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900" w:leader="none"/>
          <w:tab w:val="right" w:pos="91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Niniejszym jako Uczestnik w postepowaniu przetargowym n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Budowa ul. Mickiewicza  wraz z siecią kanalizacji rozdzielcz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w Krośnie Odrzańskim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(w imieniu Uczestnika w przetargu)* oświadczam, że nie należę/nie należymy do grupy kapitałowej </w:t>
        <w:br/>
        <w:t>w rozumieniu ustawy z dnia 16 lutego 2007 r. o ochronie konkurencji i konsumentów (Dz. U. Nr 50, poz. 331 z późn. zm.), o której mowa w art. 24 ust. 2 pkt 5 ustawy z dnia 29 stycznia 2004 r. Prawo zamówień publicznych (Dz. U. 2013 poz.907 - tekst jednolity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Ilekroć w ustawie z dnia 16 lutego 2007 r. o ochronie konkurencji i konsumentów </w:t>
        <w:br/>
        <w:t xml:space="preserve">(Dz. U. Nr 50. poz. 331 z późn. zm) jest mowa o grupie kapitałowej – rozumie się przez </w:t>
        <w:br/>
        <w:t>to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zxx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 w:bidi="zxx"/>
        </w:rPr>
        <w:t xml:space="preserve"> Jeżeli Oferent należy do grupy kapitałowej, wraz z ofertą składa listę (wykaz) podmiotów należących do tej samej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ind w:firstLine="3969"/>
        <w:jc w:val="right"/>
        <w:rPr/>
      </w:pPr>
      <w:r>
        <w:rPr>
          <w:rFonts w:eastAsia="Times New Roman" w:cs="Arial" w:ascii="Arial" w:hAnsi="Arial"/>
          <w:lang w:eastAsia="pl-PL" w:bidi="zxx"/>
        </w:rPr>
        <w:tab/>
        <w:t xml:space="preserve">  </w:t>
        <w:tab/>
        <w:tab/>
        <w:tab/>
        <w:t xml:space="preserve"> 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(podpis i pieczęć osoby/osób wskazanych w dokumencie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sz w:val="14"/>
          <w:szCs w:val="14"/>
          <w:lang w:eastAsia="pl-PL"/>
        </w:rPr>
        <w:t>/ uprawnionych do podpisania ofert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tabs>
          <w:tab w:val="clear" w:pos="709"/>
          <w:tab w:val="right" w:pos="9720" w:leader="none"/>
        </w:tabs>
        <w:suppressAutoHyphens w:val="true"/>
        <w:spacing w:lineRule="auto" w:line="240" w:before="0" w:after="0"/>
        <w:ind w:right="-131" w:hanging="0"/>
        <w:rPr>
          <w:rFonts w:ascii="Arial" w:hAnsi="Arial" w:eastAsia="Times New Roman" w:cs="Arial"/>
          <w:bCs/>
          <w:spacing w:val="-3"/>
          <w:lang w:eastAsia="ar-SA"/>
        </w:rPr>
      </w:pPr>
      <w:r>
        <w:rPr>
          <w:rFonts w:eastAsia="Times New Roman" w:cs="Arial" w:ascii="Arial" w:hAnsi="Arial"/>
          <w:bCs/>
          <w:spacing w:val="-3"/>
          <w:lang w:eastAsia="ar-SA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oświadczenie  składa każdy z oferentów wspólnie ubiegających się o udziele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5866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5866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ZAŁĄCZNIK Nr 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 xml:space="preserve">(pieczęć adresowa firmy-Innego Podmiotu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60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oddania mu do dyspozycji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 okres korzystania z nich przy wykonaniu zamówienia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W przypadku  WYKONAWCY (nazwa i adres)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right="-289" w:hanging="0"/>
        <w:jc w:val="center"/>
        <w:rPr>
          <w:rFonts w:ascii="Arial" w:hAnsi="Arial" w:eastAsia="Times New Roman" w:cs="Arial"/>
          <w:iCs/>
          <w:szCs w:val="20"/>
          <w:lang w:eastAsia="pl-PL"/>
        </w:rPr>
      </w:pPr>
      <w:r>
        <w:rPr>
          <w:rFonts w:eastAsia="Times New Roman" w:cs="Arial" w:ascii="Arial" w:hAnsi="Arial"/>
          <w:iCs/>
          <w:szCs w:val="20"/>
          <w:lang w:eastAsia="pl-PL"/>
        </w:rPr>
        <w:t xml:space="preserve">składającego ofertę  na wykonanie zamówienia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”</w:t>
      </w: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Budowa ul. Mickiewicza  wraz z siecią kanalizacji rozdziel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0"/>
          <w:lang w:eastAsia="pl-PL"/>
        </w:rPr>
        <w:t>w Krośnie Odrzańskim”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świadczam, że ww. Wykonawca może polegać  na moj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iedzy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oświadczeniu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tencjale technicznym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sobach zdolnych do wykonania zamówienia*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dolnościach finansowych*,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>i zobowiązuje się do oddania mu do dyspozycji niezbędnych zasobów na okres korzystania z nich przy wykonaniu zamówienia na: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zakresie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90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90" w:hanging="0"/>
        <w:rPr>
          <w:rFonts w:ascii="Arial" w:hAnsi="Arial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06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3060"/>
        <w:jc w:val="center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(podpis/ przedstawiciela innego Podmiotu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i data: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nie polega na osobach z innych podmiotów, Wykonawca składa załącznik z adnotacja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8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0"/>
      <w:szCs w:val="10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61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3:00Z</dcterms:created>
  <dc:creator>Ryszard</dc:creator>
  <dc:description/>
  <cp:keywords/>
  <dc:language>en-US</dc:language>
  <cp:lastModifiedBy>Ryszard Słupski</cp:lastModifiedBy>
  <cp:lastPrinted>2014-03-24T12:52:00Z</cp:lastPrinted>
  <dcterms:modified xsi:type="dcterms:W3CDTF">2014-04-11T06:06:00Z</dcterms:modified>
  <cp:revision>35</cp:revision>
  <dc:subject/>
  <dc:title/>
</cp:coreProperties>
</file>