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 xml:space="preserve">Rewitalizacja placu przy BZ WBK </w:t>
              <w:br/>
              <w:t>w Krośnie Odrzańskim”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łow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Do 30 września 2014 r.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center" w:pos="4716" w:leader="none"/>
          <w:tab w:val="left" w:pos="5343" w:leader="none"/>
        </w:tabs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color w:val="0070C0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70C0"/>
          <w:sz w:val="28"/>
          <w:szCs w:val="20"/>
          <w:lang w:eastAsia="pl-PL"/>
        </w:rPr>
        <w:t>Rewitalizacja placu przy BZ WBK w Krośnie Odrzański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ykaz wykonanych robót budowlanych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jących wiedze i doświadczenie Wykonawcy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enia warunku wiedzy </w:t>
        <w:br/>
        <w:t xml:space="preserve">i doświadczenia, wykonanych w okresie ostatnich </w:t>
      </w:r>
      <w:r>
        <w:rPr>
          <w:rFonts w:cs="Arial" w:ascii="Arial" w:hAnsi="Arial"/>
          <w:bCs/>
          <w:sz w:val="20"/>
          <w:szCs w:val="20"/>
        </w:rPr>
        <w:t>5</w:t>
      </w:r>
      <w:r>
        <w:rPr/>
        <w:t xml:space="preserve"> lat przed upływem terminu składania ofert, </w:t>
        <w:br/>
        <w:t>a jeżeli okres prowadzonej działalności jest krótszy, w tym okresie: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83"/>
        <w:gridCol w:w="2202"/>
        <w:gridCol w:w="1559"/>
        <w:gridCol w:w="21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 inwesty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is  i zakres zrealizowanych 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roboty zostały wykonane zgodnie z zasadami sztuki budowlanej i prawidłowo ukończone.</w:t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tabs>
          <w:tab w:val="clear" w:pos="709"/>
          <w:tab w:val="left" w:pos="663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ymi dysponuje lub będzie dysponował wykonawca i które będą brały udział </w:t>
        <w:br/>
        <w:t xml:space="preserve">w wykonaniu zamówienia, w szczególności odpowiedzialnych za świadczenie usług, odpowiedzialnych za kierowanie  robotami  budowlanymi, wraz z informacjami na temat ich kwalifikacji zawodowych, a także zakresu wykonywanych przez nich czynności, oraz informacją o podstawie </w:t>
        <w:br/>
        <w:t>do dysponowania tymi osobami:</w:t>
      </w:r>
    </w:p>
    <w:p>
      <w:pPr>
        <w:pStyle w:val="TextBodyIndent"/>
        <w:tabs>
          <w:tab w:val="clear" w:pos="709"/>
          <w:tab w:val="left" w:pos="180" w:leader="none"/>
        </w:tabs>
        <w:ind w:left="180" w:hanging="1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5"/>
        <w:gridCol w:w="1815"/>
        <w:gridCol w:w="1440"/>
        <w:gridCol w:w="1785"/>
      </w:tblGrid>
      <w:tr>
        <w:trPr>
          <w:trHeight w:val="566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p.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mię i nazwisko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w realizacji zamówieni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pis posiadanych uprawnień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formacj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o podstawi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o dysponowania osobą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                                                                                                                  osoby wskazane w tabeli, posiadają wymagane prawem uprawnienia umożliwiające pełnienie samodzielnych funkcji w budownictwi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70C0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70C0"/>
          <w:sz w:val="28"/>
          <w:szCs w:val="20"/>
          <w:lang w:eastAsia="pl-PL"/>
        </w:rPr>
        <w:t>Rewitalizacja placu przy BZ WBK w Krośnie Odrzańskim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70C0"/>
          <w:szCs w:val="23"/>
          <w:lang w:eastAsia="pl-PL"/>
        </w:rPr>
      </w:pPr>
      <w:r>
        <w:rPr>
          <w:rFonts w:eastAsia="Times New Roman" w:cs="Arial" w:ascii="Arial" w:hAnsi="Arial"/>
          <w:color w:val="0070C0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70C0"/>
          <w:sz w:val="24"/>
          <w:szCs w:val="24"/>
          <w:lang w:eastAsia="pl-PL"/>
        </w:rPr>
        <w:t>Rewitalizacja placu przy BZ WBK w Krośnie Odrzański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color w:val="0070C0"/>
          <w:sz w:val="24"/>
          <w:szCs w:val="24"/>
          <w:lang w:eastAsia="pl-PL"/>
        </w:rPr>
        <w:t>Rewitalizacja placu przy BZ WBK w Krośnie Odrzańskim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5866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5866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70C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70C0"/>
          <w:sz w:val="28"/>
          <w:szCs w:val="20"/>
          <w:lang w:eastAsia="pl-PL"/>
        </w:rPr>
        <w:t>Rewitalizacja placu przy BZ WBK w Krośnie Odrzańskim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kument ten składa podmiot oddający do dyspozycji Wykonawcy niezbędne zasoby. W przypadku nie złożenia dokumentu, Zamawiający uzna, że  Wykonawca nie polega na zasobach innych podmiotów)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8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3:00Z</dcterms:created>
  <dc:creator>Ryszard</dc:creator>
  <dc:description/>
  <cp:keywords/>
  <dc:language>en-US</dc:language>
  <cp:lastModifiedBy>Ryszard Słupski</cp:lastModifiedBy>
  <cp:lastPrinted>2014-03-24T12:52:00Z</cp:lastPrinted>
  <dcterms:modified xsi:type="dcterms:W3CDTF">2014-06-02T09:48:00Z</dcterms:modified>
  <cp:revision>40</cp:revision>
  <dc:subject/>
  <dc:title/>
</cp:coreProperties>
</file>