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ebudowa Targowiska w Krośnie Odrzańskim - etap I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Do 31 październik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zebudowa Targowiska w Krośnie Odrzańskim - etap 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doświadczenia a także zakresu wykonywanych przez nich czynności, oraz informacją </w:t>
        <w:br/>
        <w:t>o podstawie 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843"/>
        <w:gridCol w:w="1559"/>
        <w:gridCol w:w="1843"/>
        <w:gridCol w:w="1559"/>
      </w:tblGrid>
      <w:tr>
        <w:trPr>
          <w:trHeight w:val="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 posiadanych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dysponowania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świadczenie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zebudowa Targowiska w Krośnie Odrzańskim - etap I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Przebudowa Targowiska w Krośnie Odrzańskim - etap 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ebudowa Targowiska w Krośnie Odrzańskim - etap I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zebudowa Targowiska w Krośnie Odrzańskim - etap I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kument ten składa podmiot oddający do dyspozycji Wykonawcy niezbędne zasoby. W przypadku nie złożenia dokumentu, Zamawiający uzna, że  Wykonawca nie polega na zasobach innych podmiotów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6-09T15:07:00Z</dcterms:modified>
  <cp:revision>43</cp:revision>
  <dc:subject/>
  <dc:title/>
</cp:coreProperties>
</file>