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20"/>
        <w:gridCol w:w="900"/>
        <w:gridCol w:w="3780"/>
        <w:gridCol w:w="548"/>
        <w:gridCol w:w="900"/>
        <w:gridCol w:w="26"/>
        <w:gridCol w:w="878"/>
        <w:gridCol w:w="14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ozycji kosztorys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edn. netto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PL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Rewitalizacja placu przy BZ WBK w Krośnie Odrzańskim </w:t>
            </w:r>
          </w:p>
        </w:tc>
      </w:tr>
      <w:tr>
        <w:trPr>
          <w:trHeight w:val="326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ANŻA SANITARNA</w:t>
            </w:r>
          </w:p>
          <w:p>
            <w:pPr>
              <w:pStyle w:val="Heading3"/>
              <w:rPr>
                <w:sz w:val="20"/>
                <w:szCs w:val="40"/>
              </w:rPr>
            </w:pPr>
            <w:r>
              <w:rPr>
                <w:sz w:val="22"/>
              </w:rPr>
              <w:t xml:space="preserve">CPV:    45330000-9   Roboty instalacyjne wodno-kanalizacyjne i sanitarne 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Technologia  fontanny posadzkowej  typu dry-plaz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Dysza dynamiczna np. Choreoswitch LED182 z oświetleniem LED RGB 30W NWS110C115, umieszczone w grillu ze stali nierdzewnej lub inna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Fonts w:cs="Arial" w:ascii="Arial" w:hAnsi="Arial"/>
                <w:dstrike/>
                <w:sz w:val="18"/>
                <w:szCs w:val="16"/>
              </w:rPr>
              <w:t>Dysze denne napływowe Dn 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Dysze ssawne denno-ścienne ze stali nierdzewnej np. BWT-DSL 4" GW lub inna o równorze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707-01-01-0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Pompa blokowa ze stali nierdzewnej dla dysz LED182 np. BWT typ 3M40-125/3,0 Q=21 m3/h, H=17 mH2O, N=2,2 kW, 230/400V lub inna o podob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2-16-0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left="110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Kosz wstępny pompy trakcji np. typ KW-01 Dn 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Zestaw filtracyjny BWT lub inny o równorzędnych parametrach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filtr piaskowy AZUR Q=9 m3/h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ręczny zawór sześciodrogowy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złoże filtracyj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left="11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pompa zintegrowana z koszem wstępn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Urządzenie kontrplno-pomiarowe do pomiaru i dozowania chloru i korektora pH np. BWT Polska typ Elite PRF lub inne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miękczacz np. EUROMAT 75 SE, z   zaworem Multiblock INline firmy BWT Polska lub inne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Filtr mechaniczny z mozliwością ręcznego praepłukiwania DN25, q=3,5 m3/h, skuteczność filtracji 90 um np. Protector BW1" BWT Polska lub inne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0-03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antyskażeniowy-przerywacz strugi np. Multimat DN25, przepływ nominalny 3,5 m3/h, BWT Polska lub inne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0-03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elektromagnetyczny (bezpieczeństwa) DN25, BWT Polska lub inne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Regulator poziomu wody DN25: skrzynka sterownicza, zawór elektromagnetyczny, 5szt. wiszacych sond np. ESG300, BWT Polska lub inne o równorzęd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Filtr dokładny FD 300 micron, DN80, BWT Polska lub inne o równorzędnych 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10-0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110" w:hanging="0"/>
              <w:rPr>
                <w:rStyle w:val="FontStyle28"/>
                <w:rFonts w:ascii="Arial" w:hAnsi="Arial" w:cs="Arial"/>
              </w:rPr>
            </w:pPr>
            <w:r>
              <w:rPr>
                <w:rStyle w:val="FontStyle28"/>
                <w:rFonts w:cs="Arial" w:ascii="Arial" w:hAnsi="Arial"/>
              </w:rPr>
              <w:t xml:space="preserve">Rurociąg PVC ciśnieniowa klejona PN16 np. Gamrat lub inna o równoważznych parametrach </w:t>
            </w:r>
            <w:r>
              <w:rPr>
                <w:rStyle w:val="FontStyle28"/>
                <w:rFonts w:cs="Arial" w:ascii="Arial" w:hAnsi="Arial"/>
                <w:b/>
                <w:bCs/>
              </w:rPr>
              <w:t>fi 32x2,4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Rurociąg zasilający – 1 szt,</w:t>
            </w:r>
          </w:p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na odcinku od ściany zewnętrznej silosu podziemnego  (studnia montażowa               z PCW) do miejsca  lokalizacji fontann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Końce rury – zakończone korkie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10-05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</w:rPr>
              <w:t>Rurociąg PVC ciśnieniowa klejona PN16 np. Gamrat lub inna o równowaznych parametrach fi 50x3,7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Rurociąg zasilający – 1 szt,</w:t>
            </w:r>
          </w:p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na odcinku od ściany zewnętrznej silosu podziemnego  (studnia montażowa               z PCW) do miejsca  lokalizacji fontann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Końce rury – zakończone korkie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10-0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Rurociąg PVC ciśnieniowa klejona PN16 np. Gamrat lub inna o równowaznych parametrach fi 63x4,7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09-08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Rurociąg PVC ciśnieniowa klejona PN16 np. Gamrat lub inna o równowaznych parametrach fi 90x6,7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Style w:val="FontStyle28"/>
                <w:rFonts w:ascii="Arial" w:hAnsi="Arial" w:cs="Arial"/>
                <w:dstrike/>
                <w:sz w:val="18"/>
                <w:szCs w:val="1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09-0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</w:rPr>
              <w:t xml:space="preserve">Rurociąg PVC ciśnieniowa klejona PN16 np. Gamrat lub inna o równowaznych parametrach fi </w:t>
            </w:r>
            <w:r>
              <w:rPr>
                <w:rStyle w:val="FontStyle28"/>
                <w:rFonts w:cs="Arial" w:ascii="Arial" w:hAnsi="Arial"/>
                <w:b/>
                <w:bCs/>
              </w:rPr>
              <w:t>110x6,6 mm</w:t>
            </w:r>
          </w:p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Rurociąg zasilający – 2 szt,</w:t>
            </w:r>
          </w:p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Rurociąg powrotny  -  1 szt - na odcinku od ściany zewnętrznej silosu podziemnego  (studnia montażowa               z PCW) do miejsca  lokalizacji fontann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Końce rury – zakończone korkiem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ługość  l=3x41,14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09-0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110" w:hanging="0"/>
              <w:rPr>
                <w:rStyle w:val="FontStyle28"/>
                <w:rFonts w:ascii="Arial" w:hAnsi="Arial" w:cs="Arial"/>
              </w:rPr>
            </w:pPr>
            <w:r>
              <w:rPr>
                <w:rStyle w:val="FontStyle28"/>
                <w:rFonts w:cs="Arial" w:ascii="Arial" w:hAnsi="Arial"/>
              </w:rPr>
              <w:t xml:space="preserve">Rurociąg PVC ciśnieniowa klejona PN16 np. Gamrat lub inna o równoważnych parametrach fi </w:t>
            </w:r>
            <w:r>
              <w:rPr>
                <w:rStyle w:val="FontStyle28"/>
                <w:rFonts w:cs="Arial" w:ascii="Arial" w:hAnsi="Arial"/>
                <w:b/>
                <w:bCs/>
              </w:rPr>
              <w:t>160x9,5 mm</w:t>
            </w:r>
          </w:p>
          <w:p>
            <w:pPr>
              <w:pStyle w:val="Style13"/>
              <w:widowControl/>
              <w:spacing w:lineRule="auto" w:line="240"/>
              <w:ind w:right="110" w:hanging="0"/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Rurociąg powrotny  -  2 szt - na odcinku od ściany zewnętrznej silosu podziemnego  (studnia montażowa z PCW) do miejsca  lokalizacji fontann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Końce rury – zakończone korkiem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ługość  l=2x43,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004-01-27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Fonts w:cs="Arial" w:ascii="Arial" w:hAnsi="Arial"/>
                <w:dstrike/>
                <w:sz w:val="18"/>
                <w:szCs w:val="16"/>
              </w:rPr>
              <w:t>Próba szczelności instalacji wodociągowej z rur z PC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gwintowany w instalacji wodociągowej z rur z PVC fi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3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gwintowany w instalacji wodociągowej z rur z PVC fi  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6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gwintowany w instalacji wodociągowej z rur z PVC fi  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gwintowany w instalacji wodociągowej z rur z PVC fi 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gwintowany w instalacji wodociągowej z rur z PVC fi 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gwintowany w instalacji wodociągowej z rur z PVC fi 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03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zwrotny gwintowany SOCLA w instalacji wodociągowej z rur z PVC fi 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7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zwrotny gwintowany SOCLA w instalacji wodociągowej z rur z PVC fi 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4-01-32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Zawór kulowy odcinający ze złączką do węża fi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kulacja włas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Szafa  zasilająco sterownicza  SZS                z okablowaniem urządzeń, zasilaczami reflektorów, przetwornicami napięcia pomp i czujnikiem wiat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 xml:space="preserve">Lokalizacja szafy SZS – na zewnątrz  przy  silosie obok szaf ZK i R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Style w:val="FontStyle28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b/>
                <w:b/>
                <w:bCs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18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kulacja włas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Style w:val="FontStyle28"/>
                <w:rFonts w:cs="Arial" w:ascii="Arial" w:hAnsi="Arial"/>
                <w:b/>
                <w:bCs/>
              </w:rPr>
              <w:t>Rura ochronna DVK 75 (z pilotem) na kable zasilające od szafy SZS do miejsca lokalizacji  fontanny – długość  60,00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b/>
                <w:b/>
                <w:bCs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18"/>
              </w:rPr>
              <w:t>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346" w:hanging="0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Wąż zbrojony ciśnieniowy 1"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Style w:val="FontStyle28"/>
                <w:rFonts w:ascii="Arial" w:hAnsi="Arial" w:cs="Arial"/>
                <w:dstrike/>
                <w:sz w:val="16"/>
                <w:szCs w:val="1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NR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-02-08-0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Wentylator dachowy nawiewny lub wywiewny typ TH-500/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dstrike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dstrike/>
                <w:sz w:val="18"/>
                <w:szCs w:val="20"/>
                <w:vertAlign w:val="superscript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-01-49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Cokół dachowy ocieplony dla przekroju fi 160, h=50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-01-31-0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left="5" w:right="1382" w:hanging="0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Klapa zwrotna typ CAR-1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Style w:val="FontStyle28"/>
                <w:rFonts w:ascii="Arial" w:hAnsi="Arial" w:cs="Arial"/>
                <w:dstrike/>
                <w:sz w:val="16"/>
                <w:szCs w:val="1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-01-02-03-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Przewody wentylacyjne stalowe OC prostokątne A1, do 55% udziału kształtek         i obwodzie do 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R 217-01-38-02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Kratka wentylacyjna 200x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6"/>
                <w:szCs w:val="16"/>
                <w:lang w:val="en-US"/>
              </w:rPr>
            </w:pPr>
            <w:r>
              <w:rPr>
                <w:rStyle w:val="FontStyle28"/>
                <w:rFonts w:cs="Arial" w:ascii="Arial" w:hAnsi="Arial"/>
                <w:dstrike/>
              </w:rPr>
              <w:t xml:space="preserve">Grzejnik elektryczny np. </w:t>
            </w:r>
            <w:r>
              <w:rPr>
                <w:rStyle w:val="FontStyle28"/>
                <w:rFonts w:cs="Arial" w:ascii="Arial" w:hAnsi="Arial"/>
                <w:dstrike/>
                <w:lang w:val="en-US"/>
              </w:rPr>
              <w:t>Atlanyic typ F17 Q=2500 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01-02-10-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left="10" w:hanging="0"/>
              <w:rPr/>
            </w:pPr>
            <w:r>
              <w:rPr>
                <w:rStyle w:val="FontStyle28"/>
                <w:rFonts w:cs="Arial" w:ascii="Arial" w:hAnsi="Arial"/>
              </w:rPr>
              <w:t>Wykopy głęb do 3 m wykonywane koparką podsiębierną 0,25 m3 w gruncie kat 3-4                o normalnej wilgotności na odkład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Style w:val="FontStyle2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KNNR N001-02-14-0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 xml:space="preserve">Zasypanie wykopu spycharką 100 KM z zagęszczeniem spycharką warstwami grub 30 cm w gruncie kategorii 3-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Fonts w:cs="Arial" w:ascii="Arial" w:hAnsi="Arial"/>
                <w:dstrike/>
                <w:sz w:val="18"/>
                <w:szCs w:val="16"/>
              </w:rPr>
              <w:t>Rozruch urządze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Razem - </w:t>
            </w:r>
            <w:r>
              <w:rPr>
                <w:szCs w:val="18"/>
              </w:rPr>
              <w:t>Technologia  fontanny posadzkowej  typu dry-plaza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</w:rPr>
              <w:t>Odwodnienie placu z przyłączami kanalizacji deszczowej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en-US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3-08-0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Kanał z rur kanalizacyjnych PVC fi 160 łączony na wcis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3-08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Kanał z rur kanalizacyjnych PVC fi 110 łączony na wcis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4-13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Studnia rewizyjna z kręgów betonowych fi 1000 (h=2,62m) wg rysunku w projekc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  <w:lang w:val="de-DE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de-DE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de-DE"/>
              </w:rPr>
              <w:t>N004-14-17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</w:rPr>
              <w:t>Studzienka kanalizacyjna PVC fi 425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8"/>
                <w:rFonts w:eastAsia="Arial" w:cs="Arial" w:ascii="Arial" w:hAnsi="Arial"/>
              </w:rPr>
              <w:t xml:space="preserve"> </w:t>
            </w:r>
            <w:r>
              <w:rPr>
                <w:rStyle w:val="FontStyle28"/>
                <w:rFonts w:cs="Arial" w:ascii="Arial" w:hAnsi="Arial"/>
              </w:rPr>
              <w:t>(h=1,6-2,4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Style w:val="FontStyle28"/>
                <w:rFonts w:ascii="Arial" w:hAnsi="Arial" w:cs="Arial"/>
                <w:sz w:val="18"/>
                <w:szCs w:val="16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alkulacja indywidual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right="691" w:hanging="0"/>
              <w:rPr>
                <w:rStyle w:val="FontStyle28"/>
                <w:rFonts w:ascii="Arial" w:hAnsi="Arial" w:cs="Arial"/>
                <w:b/>
                <w:b/>
                <w:bCs/>
              </w:rPr>
            </w:pPr>
            <w:r>
              <w:rPr>
                <w:rStyle w:val="FontStyle28"/>
                <w:rFonts w:cs="Arial" w:ascii="Arial" w:hAnsi="Arial"/>
              </w:rPr>
              <w:t xml:space="preserve">Odwodnienie liniowe L1, L2, L3, L4  </w:t>
            </w:r>
          </w:p>
          <w:p>
            <w:pPr>
              <w:pStyle w:val="Style13"/>
              <w:widowControl/>
              <w:spacing w:lineRule="auto" w:line="240"/>
              <w:ind w:right="691" w:hanging="0"/>
              <w:rPr/>
            </w:pPr>
            <w:r>
              <w:rPr>
                <w:rStyle w:val="FontStyle28"/>
                <w:rFonts w:cs="Arial" w:ascii="Arial" w:hAnsi="Arial"/>
              </w:rPr>
              <w:t>np. ACO, FASERFIX SUPER  lub inne o równorzędnych parametrach: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110" w:right="62" w:hanging="110"/>
              <w:jc w:val="left"/>
              <w:rPr/>
            </w:pPr>
            <w:r>
              <w:rPr>
                <w:rStyle w:val="FontStyle28"/>
                <w:rFonts w:cs="Arial" w:ascii="Arial" w:hAnsi="Arial"/>
              </w:rPr>
              <w:t>korytka z betonu włóknistego lub  polimerbetonu, ze spadkiem wewnętrznym z rusztem żeliwnym, L=1m kpl.98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110" w:right="62" w:hanging="110"/>
              <w:jc w:val="left"/>
              <w:rPr/>
            </w:pPr>
            <w:r>
              <w:rPr>
                <w:rStyle w:val="FontStyle28"/>
                <w:rFonts w:cs="Arial" w:ascii="Arial" w:hAnsi="Arial"/>
              </w:rPr>
              <w:t>korytka z betonu włóknistego  lub polimerbetonu ze spadkiem wewnętrznym z rusztem żeliwnym, L=0,5m kpl. 4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</w:rPr>
              <w:t xml:space="preserve">studzienka z ocynkowanym osadnikiem, </w:t>
            </w:r>
          </w:p>
          <w:p>
            <w:pPr>
              <w:pStyle w:val="Style12"/>
              <w:widowControl/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eastAsia="Arial" w:cs="Arial" w:ascii="Arial" w:hAnsi="Arial"/>
              </w:rPr>
              <w:t xml:space="preserve">  </w:t>
            </w:r>
            <w:r>
              <w:rPr>
                <w:rStyle w:val="FontStyle28"/>
                <w:rFonts w:cs="Arial" w:ascii="Arial" w:hAnsi="Arial"/>
              </w:rPr>
              <w:t>z rusztem żeliwnym,</w:t>
            </w:r>
          </w:p>
          <w:p>
            <w:pPr>
              <w:pStyle w:val="Style11"/>
              <w:widowControl/>
              <w:spacing w:lineRule="auto" w:line="240" w:before="5" w:after="0"/>
              <w:ind w:left="110" w:hanging="0"/>
              <w:jc w:val="left"/>
              <w:rPr/>
            </w:pPr>
            <w:r>
              <w:rPr>
                <w:rStyle w:val="FontStyle28"/>
                <w:rFonts w:cs="Arial" w:ascii="Arial" w:hAnsi="Arial"/>
                <w:lang w:val="de-DE"/>
              </w:rPr>
              <w:t>L=0,5m kpl.6</w:t>
            </w:r>
          </w:p>
          <w:p>
            <w:pPr>
              <w:pStyle w:val="Style11"/>
              <w:widowControl/>
              <w:spacing w:lineRule="auto" w:line="240" w:before="5" w:after="0"/>
              <w:jc w:val="left"/>
              <w:rPr/>
            </w:pPr>
            <w:r>
              <w:rPr>
                <w:rStyle w:val="FontStyle28"/>
                <w:rFonts w:cs="Arial" w:ascii="Arial" w:hAnsi="Arial"/>
              </w:rPr>
              <w:t xml:space="preserve">lub równorzędne o długościach podanych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w projekcie budowlanym (31m, 28m, 8m, 36m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-00-00-00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Odwodnienie liniowe wokół fontanny, np. RECYFIX 100 lub inne o równorzędnych parametrach: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 xml:space="preserve">korytka z tworzywa PE=PP, bezspadkowe </w:t>
            </w:r>
          </w:p>
          <w:p>
            <w:pPr>
              <w:pStyle w:val="Style12"/>
              <w:widowControl/>
              <w:tabs>
                <w:tab w:val="clear" w:pos="708"/>
                <w:tab w:val="left" w:pos="110" w:leader="none"/>
              </w:tabs>
              <w:ind w:left="173" w:hanging="0"/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 xml:space="preserve">z rusztem poliamidowym szczelinowym </w:t>
            </w:r>
          </w:p>
          <w:p>
            <w:pPr>
              <w:pStyle w:val="Style12"/>
              <w:widowControl/>
              <w:tabs>
                <w:tab w:val="clear" w:pos="708"/>
                <w:tab w:val="left" w:pos="110" w:leader="none"/>
              </w:tabs>
              <w:ind w:left="173" w:hanging="0"/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  <w:lang w:val="de-DE"/>
              </w:rPr>
              <w:t>kl. C250, L=1m kpl.32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 xml:space="preserve">korytka z tworzywa PE=PP, bezspadkowe </w:t>
            </w:r>
          </w:p>
          <w:p>
            <w:pPr>
              <w:pStyle w:val="Style12"/>
              <w:widowControl/>
              <w:tabs>
                <w:tab w:val="clear" w:pos="708"/>
                <w:tab w:val="left" w:pos="278" w:leader="none"/>
              </w:tabs>
              <w:ind w:left="110" w:hanging="0"/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 xml:space="preserve">z rusztem poliamidowym szczelinowym </w:t>
            </w:r>
          </w:p>
          <w:p>
            <w:pPr>
              <w:pStyle w:val="Style12"/>
              <w:widowControl/>
              <w:tabs>
                <w:tab w:val="clear" w:pos="708"/>
                <w:tab w:val="left" w:pos="278" w:leader="none"/>
              </w:tabs>
              <w:ind w:left="110" w:hanging="0"/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>kl.C250, L=0,5m kpl.1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jc w:val="left"/>
              <w:rPr/>
            </w:pPr>
            <w:r>
              <w:rPr>
                <w:rStyle w:val="FontStyle28"/>
                <w:rFonts w:cs="Arial" w:ascii="Arial" w:hAnsi="Arial"/>
                <w:dstrike/>
              </w:rPr>
              <w:t xml:space="preserve">studzienka z ocynkowanym osadnikiem, </w:t>
            </w:r>
          </w:p>
          <w:p>
            <w:pPr>
              <w:pStyle w:val="Style12"/>
              <w:widowControl/>
              <w:tabs>
                <w:tab w:val="clear" w:pos="708"/>
                <w:tab w:val="left" w:pos="110" w:leader="none"/>
              </w:tabs>
              <w:jc w:val="left"/>
              <w:rPr/>
            </w:pPr>
            <w:r>
              <w:rPr>
                <w:rStyle w:val="FontStyle28"/>
                <w:rFonts w:eastAsia="Arial" w:cs="Arial" w:ascii="Arial" w:hAnsi="Arial"/>
                <w:dstrike/>
              </w:rPr>
              <w:t xml:space="preserve">   </w:t>
            </w:r>
            <w:r>
              <w:rPr>
                <w:rStyle w:val="FontStyle28"/>
                <w:rFonts w:cs="Arial" w:ascii="Arial" w:hAnsi="Arial"/>
                <w:dstrike/>
              </w:rPr>
              <w:t xml:space="preserve">z rusztem poliamidowym szczelinowym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Style w:val="FontStyle28"/>
                <w:rFonts w:eastAsia="Arial" w:cs="Arial" w:ascii="Arial" w:hAnsi="Arial"/>
                <w:dstrike/>
                <w:lang w:val="de-DE"/>
              </w:rPr>
              <w:t xml:space="preserve">   </w:t>
            </w:r>
            <w:r>
              <w:rPr>
                <w:rStyle w:val="FontStyle28"/>
                <w:rFonts w:cs="Arial" w:ascii="Arial" w:hAnsi="Arial"/>
                <w:dstrike/>
                <w:lang w:val="de-DE"/>
              </w:rPr>
              <w:t>kl. C250, L=0,5m kpl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NewRomanPSMT" w:hAnsi="TimesNewRomanPSMT" w:cs="TimesNewRomanPSMT"/>
                <w:sz w:val="20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en-US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en-US"/>
              </w:rPr>
              <w:t>N004-14-08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Obetonowanie korytek odwodnień lini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3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  <w:lang w:val="de-DE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de-DE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de-DE"/>
              </w:rPr>
              <w:t>N001-02-10-0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Wykopy głęb do 3 m wykonywane koparką podsiębierną 0,25 m3 w gruncie kat 3-4 o normalnej wilgotności na odkła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1-02-14-0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Zasypanie wykopu spycharką 100 KM z zagęszczeniem spycharką warstwami grub 30 cm w gruncie kategorii 3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24"/>
              </w:rPr>
              <w:t>Razem</w:t>
            </w:r>
            <w:r>
              <w:rPr>
                <w:bCs/>
              </w:rPr>
              <w:t xml:space="preserve"> - Odwodnienie placu z przyłączami kanalizacji deszczowej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zyłącza wod-kan z instalacj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Cs w:val="16"/>
              </w:rPr>
              <w:t>Przyłącza wodociągowe z instalacj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12-05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Rurociąg PE fi 50x3,0 (SDR17) PN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12-03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Rurociąg PE fi 32x2,0 (SDR17) PN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231-04-02-0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udnia montażowa (rewizyjna ) z PCV o średnicy 1000 mm z włazem żeliwnym (chodnik) , głębokości h=1,9 m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kalizacja – przy ścianie silosu – jako zakończenie rurociągów  zasilająco-odprowadzających z fontanny i zakończenie przyłącza wodociągowego do komory technicznej fontan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szt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  <w:lang w:val="de-DE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de-DE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  <w:lang w:val="de-DE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  <w:lang w:val="de-DE"/>
              </w:rPr>
              <w:t>N004-01-12-02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Rurociąg PE fi 25x2,3 (SDR17) PN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27-0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Próba szczelności instalacji wodociągowej           z rur z P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7-02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Nawiertka wodociągowa dla rur żeliwnych typ NWZ 100/50 z zasuwa odcinająca fi 40</w:t>
            </w:r>
            <w:r>
              <w:rPr>
                <w:rStyle w:val="FontStyle28"/>
                <w:rFonts w:cs="Arial" w:ascii="Arial" w:hAnsi="Arial"/>
                <w:szCs w:val="20"/>
              </w:rPr>
              <w:tab/>
            </w:r>
            <w:r>
              <w:rPr>
                <w:rStyle w:val="FontStyle27"/>
                <w:rFonts w:cs="Arial" w:ascii="Arial" w:hAnsi="Arial"/>
                <w:sz w:val="18"/>
              </w:rPr>
              <w:t>szt</w:t>
            </w:r>
            <w:r>
              <w:rPr>
                <w:rStyle w:val="FontStyle27"/>
                <w:rFonts w:cs="Arial" w:ascii="Arial" w:hAnsi="Arial"/>
                <w:sz w:val="18"/>
                <w:szCs w:val="20"/>
              </w:rPr>
              <w:tab/>
            </w:r>
            <w:r>
              <w:rPr>
                <w:rStyle w:val="FontStyle28"/>
                <w:rFonts w:cs="Arial" w:ascii="Arial" w:hAnsi="Arial"/>
              </w:rPr>
              <w:t>1,000</w:t>
              <w:br/>
              <w:t>mm + obudowa teleskopowa i skrzynka ulicz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40-04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rPr>
                <w:rStyle w:val="FontStyle28"/>
                <w:rFonts w:ascii="Arial" w:hAnsi="Arial" w:cs="Arial"/>
              </w:rPr>
            </w:pPr>
            <w:r>
              <w:rPr>
                <w:rStyle w:val="FontStyle28"/>
                <w:rFonts w:cs="Arial" w:ascii="Arial" w:hAnsi="Arial"/>
              </w:rPr>
              <w:t>Wodomierz skrzydełkowy np typ Smart, Js 10 (Dn32) APATOR PoWoGaz lub inny o równorzędnych p</w:t>
            </w:r>
            <w:r>
              <w:rPr>
                <w:rFonts w:cs="Arial" w:ascii="Arial" w:hAnsi="Arial"/>
                <w:sz w:val="18"/>
              </w:rPr>
              <w:t>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40-02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8"/>
                <w:rFonts w:cs="Arial" w:ascii="Arial" w:hAnsi="Arial"/>
              </w:rPr>
              <w:t>Wodomierz skrzydełkowy np typ Smart, Js 4=02 (Dn20) APATOR PoWoGaz lub inny o równorzędnych p</w:t>
            </w:r>
            <w:r>
              <w:rPr>
                <w:rFonts w:cs="Arial" w:ascii="Arial" w:hAnsi="Arial"/>
                <w:sz w:val="18"/>
              </w:rPr>
              <w:t>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32-05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Zawór kulowy gwintowany w instalacji wodociągowej z rur z PE fi 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32-02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rPr/>
            </w:pPr>
            <w:r>
              <w:rPr>
                <w:rStyle w:val="FontStyle28"/>
                <w:rFonts w:cs="Arial" w:ascii="Arial" w:hAnsi="Arial"/>
              </w:rPr>
              <w:t>Zawór kulowy gwintowany w instalacji wodociągowej z rur z PE fi 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30-02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left"/>
              <w:rPr/>
            </w:pPr>
            <w:r>
              <w:rPr>
                <w:rStyle w:val="FontStyle28"/>
                <w:rFonts w:cs="Arial" w:ascii="Arial" w:hAnsi="Arial"/>
              </w:rPr>
              <w:t xml:space="preserve">Zawór zwrotny antyskażeniowy np. typ BA2760 Dn20mm SOCLA lub inny                    o równorzędnych </w:t>
            </w:r>
            <w:r>
              <w:rPr>
                <w:rFonts w:cs="Arial" w:ascii="Arial" w:hAnsi="Arial"/>
                <w:sz w:val="18"/>
              </w:rPr>
              <w:t>parametr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01-30-02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Filtr siatkowy FS-3 Dn 20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2-01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Przewiert rura osłonową zbrojoną TS125x1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2-01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Rura osłonowa PVC fi 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4-14-17-0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rPr/>
            </w:pPr>
            <w:r>
              <w:rPr>
                <w:rStyle w:val="FontStyle28"/>
                <w:rFonts w:cs="Arial" w:ascii="Arial" w:hAnsi="Arial"/>
              </w:rPr>
              <w:t>Studzienka rewizyjna PVC fi 315 (h=1,2) z włazem żeliwnym</w:t>
            </w:r>
          </w:p>
          <w:p>
            <w:pPr>
              <w:pStyle w:val="Style9"/>
              <w:widowControl/>
              <w:rPr>
                <w:rStyle w:val="FontStyle28"/>
                <w:rFonts w:ascii="Arial" w:hAnsi="Arial" w:cs="Arial"/>
              </w:rPr>
            </w:pPr>
            <w:r>
              <w:rPr/>
            </w:r>
          </w:p>
          <w:p>
            <w:pPr>
              <w:pStyle w:val="Style9"/>
              <w:widowControl/>
              <w:rPr>
                <w:rStyle w:val="FontStyle28"/>
                <w:rFonts w:ascii="Arial" w:hAnsi="Arial" w:cs="Arial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1-02-10-0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</w:rPr>
              <w:t>Wykopy głęb. do 3 m wykonywane koparką podsiębierną 0,25 m3 w gruncie kat 3-4               o</w:t>
            </w:r>
            <w:r>
              <w:rPr>
                <w:rFonts w:cs="Arial" w:ascii="Arial" w:hAnsi="Arial"/>
                <w:sz w:val="18"/>
              </w:rPr>
              <w:t xml:space="preserve"> normalnej wilgotności na odkła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N001-02-14-0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left"/>
              <w:rPr/>
            </w:pPr>
            <w:r>
              <w:rPr>
                <w:rStyle w:val="FontStyle28"/>
                <w:rFonts w:cs="Arial" w:ascii="Arial" w:hAnsi="Arial"/>
              </w:rPr>
              <w:t>Zasypanie wykopu spycharką 100 KM                 z zagęszczeniem spycharką warstwami grub. 30</w:t>
            </w:r>
            <w:r>
              <w:rPr>
                <w:rFonts w:cs="Arial" w:ascii="Arial" w:hAnsi="Arial"/>
                <w:sz w:val="18"/>
              </w:rPr>
              <w:t>cm w gruncie kategorii 3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-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Przyłącza wodociągowe z instalacj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Przyłącze kanalizacji sanitarnej z instalacj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4-13-08-0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Kanał z rur kanalizacyjnych PVC fi 160 łączony na wcis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4-13-08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Kanał z rur kanalizacyjnych PVC fi 110 łączony na wcis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4-14-13-01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dstrike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  <w:dstrike/>
              </w:rPr>
              <w:t>Studnia rewizyjna z kręgów betonowych fi 1000 (h=2,9m) wg rysunku w projekc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004-14-17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Studzienka rewizyjna PVC fi 425 (h=1,4-3,1) z włazem żeliwn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4-14-17-02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Studzienka rewizyjna PVC fi 315 (h=1,15) z włazem żeliwn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1-02-10-03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Wykopy głęb. do 3 m wykonywane koparką podsiębierną 0,25 m3 w gruncie kat 3-4                o normalnej wilgotności na odkła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01-02-14-0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FontStyle28"/>
                <w:rFonts w:cs="Arial" w:ascii="Arial" w:hAnsi="Arial"/>
              </w:rPr>
              <w:t>Zasypanie wykopu spycharką 100 KM                   z zagęszczeniem spycharką warstwami grub. 30 cm w gruncie kategorii 3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6"/>
                <w:szCs w:val="18"/>
              </w:rPr>
            </w:pPr>
            <w:r>
              <w:rPr>
                <w:bCs/>
                <w:szCs w:val="18"/>
              </w:rPr>
              <w:t>Razem -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bCs/>
                <w:szCs w:val="16"/>
              </w:rPr>
              <w:t>Przyłącze kanalizacji sanitarnej z instalacją</w:t>
            </w:r>
            <w:r>
              <w:rPr>
                <w:bCs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omiar powykonawc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Geodezyjny pomiar powykonawcz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ple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zem pomiar powykonawcz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azem - Branża sanitarna -  koszt netto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60" w:leader="none"/>
      </w:tabs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606" w:leader="none"/>
        <w:tab w:val="left" w:pos="9212" w:leader="none"/>
      </w:tabs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4606" w:leader="none"/>
        <w:tab w:val="left" w:pos="9212" w:leader="none"/>
      </w:tabs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606" w:leader="none"/>
        <w:tab w:val="left" w:pos="9212" w:leader="none"/>
      </w:tabs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4606" w:leader="none"/>
        <w:tab w:val="left" w:pos="9212" w:leader="none"/>
      </w:tabs>
      <w:outlineLvl w:val="7"/>
    </w:pPr>
    <w:rPr>
      <w:rFonts w:ascii="Arial" w:hAnsi="Arial" w:cs="Arial"/>
      <w:b/>
      <w:bCs/>
      <w:sz w:val="22"/>
      <w:szCs w:val="18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Calibri" w:hAnsi="Calibri" w:cs="Calibri"/>
      <w:sz w:val="18"/>
      <w:szCs w:val="18"/>
    </w:rPr>
  </w:style>
  <w:style w:type="character" w:styleId="FontStyle27">
    <w:name w:val="Font Style27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4606" w:leader="none"/>
        <w:tab w:val="left" w:pos="9212" w:leader="none"/>
      </w:tabs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62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3:00Z</dcterms:created>
  <dc:creator>Jolanta.Duziak</dc:creator>
  <dc:description/>
  <dc:language>en-US</dc:language>
  <cp:lastModifiedBy>Ryszard Słupski</cp:lastModifiedBy>
  <cp:lastPrinted>2014-06-03T12:10:00Z</cp:lastPrinted>
  <dcterms:modified xsi:type="dcterms:W3CDTF">2014-06-12T13:23:00Z</dcterms:modified>
  <cp:revision>2</cp:revision>
  <dc:subject/>
  <dc:title>FORMULARZ CENOWY – PRZEDMIAR ROBÓT</dc:title>
</cp:coreProperties>
</file>