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Helvetica"/>
          <w:b/>
          <w:b/>
        </w:rPr>
      </w:pPr>
      <w:r>
        <w:rPr>
          <w:rFonts w:cs="Helvetica"/>
          <w:b/>
        </w:rPr>
        <w:t>Zapytanie Wykonawcy nr 2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Helvetica"/>
        </w:rPr>
        <w:t xml:space="preserve">Dotyczy zapytania w toku postępowania </w:t>
      </w:r>
      <w:r>
        <w:rPr>
          <w:rFonts w:eastAsia="Times New Roman"/>
          <w:bCs/>
          <w:lang w:eastAsia="pl-PL"/>
        </w:rPr>
        <w:t xml:space="preserve">Wspólna promocja gospodarcza Gubina, Krosna Odrzańskiego, Kargowej i Skwierzyny: Kontrakt 3 Dostawa zewnętrznych i wewnętrznych nośników reklam </w:t>
      </w:r>
      <w:r>
        <w:rPr>
          <w:rFonts w:eastAsia="Times New Roman"/>
          <w:bCs/>
          <w:color w:val="000000"/>
          <w:lang w:eastAsia="pl-PL"/>
        </w:rPr>
        <w:t>oraz</w:t>
      </w:r>
      <w:r>
        <w:rPr>
          <w:rFonts w:eastAsia="Times New Roman"/>
          <w:bCs/>
          <w:lang w:eastAsia="pl-PL"/>
        </w:rPr>
        <w:t xml:space="preserve"> Kontrakt 4 Dostawa materiałów promocyj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lang w:eastAsia="pl-PL"/>
        </w:rPr>
      </w:pPr>
      <w:r>
        <w:rPr>
          <w:rFonts w:eastAsia="Times New Roman" w:cs="Courier New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  <w:t>Treść zapyta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ourier New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lang w:eastAsia="pl-PL"/>
        </w:rPr>
        <w:t>W części II i punkcie 3. SIWZ jest mowa o zdjęciach lotniczych. Czy można wykonać je specjalistycznym quadrocopterem (zwanym inaczej dronem) wyposażonym w GPS i wysokiej jakości aparat z matrycą 14-megapixelową pozwalającą na robienie zdjęć zarówno w formacie jpg jak i cyfrowego negatywu (DNG)? Aparat stabilizowany jest w trzech osiach i pozwala również na kręcenie filmów w standardzie FullH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lang w:eastAsia="pl-PL"/>
        </w:rPr>
        <w:t>Sam dron jest tak stabilny i czuły na sterowanie, że możliwy nim jest lot w bardzo trudno dostępne miejsca, łącznie na terenach zamkniętych, pomieszczeniach i lasach.</w:t>
      </w:r>
    </w:p>
    <w:p>
      <w:pPr>
        <w:pStyle w:val="Normal"/>
        <w:autoSpaceDE w:val="false"/>
        <w:spacing w:before="0" w:after="0"/>
        <w:rPr>
          <w:rFonts w:eastAsia="Times New Roman" w:cs="Helvetica"/>
          <w:b/>
          <w:b/>
          <w:u w:val="single"/>
          <w:lang w:eastAsia="pl-PL"/>
        </w:rPr>
      </w:pPr>
      <w:r>
        <w:rPr>
          <w:rFonts w:eastAsia="Times New Roman" w:cs="Helvetica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u w:val="single"/>
        </w:rPr>
      </w:pPr>
      <w:r>
        <w:rPr>
          <w:rFonts w:cs="Helvetica"/>
          <w:b/>
          <w:u w:val="single"/>
        </w:rPr>
        <w:t>Odpowiedzi zamawiającego:</w:t>
      </w:r>
    </w:p>
    <w:p>
      <w:pPr>
        <w:pStyle w:val="Normal"/>
        <w:spacing w:before="0" w:after="0"/>
        <w:rPr/>
      </w:pPr>
      <w:r>
        <w:rPr/>
        <w:t xml:space="preserve">Tak. Zamawiający dopuszcza wskazany sposób wykonania zdjęć lotnicz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0:00Z</dcterms:created>
  <dc:creator>Robert Czycz</dc:creator>
  <dc:description/>
  <cp:keywords/>
  <dc:language>en-US</dc:language>
  <cp:lastModifiedBy>Robert Czycz</cp:lastModifiedBy>
  <dcterms:modified xsi:type="dcterms:W3CDTF">2014-07-09T06:29:00Z</dcterms:modified>
  <cp:revision>1</cp:revision>
  <dc:subject/>
  <dc:title/>
</cp:coreProperties>
</file>