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OG.0002.24.2017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 xml:space="preserve">sprawa: </w:t>
      </w:r>
      <w:r>
        <w:rPr>
          <w:sz w:val="26"/>
          <w:szCs w:val="26"/>
          <w:u w:val="single"/>
        </w:rPr>
        <w:t>zawiadomienie o sesji Rady Gminy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Na podstawie art. 20 ust. 1 ustawy z dnia 08 marca 1990 roku o samorządzie gminnym (jednolity tekst Dz. U. z 2016 r., poz. 446 z późn. zm.) </w:t>
      </w:r>
      <w:r>
        <w:rPr>
          <w:bCs/>
        </w:rPr>
        <w:t>z w o ł u j ę</w:t>
      </w:r>
      <w:r>
        <w:rPr/>
        <w:t xml:space="preserve"> XXIV zwyczajną sesję Rady Gminy Łagów, </w:t>
      </w:r>
      <w:r>
        <w:rPr>
          <w:b/>
        </w:rPr>
        <w:t>która odbędzie się 30 marca 2017 roku o godz. 12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Sali Posiedzeń Urzędu Gminy w</w:t>
      </w:r>
      <w:r>
        <w:rPr>
          <w:vertAlign w:val="superscript"/>
        </w:rPr>
        <w:t xml:space="preserve"> </w:t>
      </w:r>
      <w:r>
        <w:rPr/>
        <w:t xml:space="preserve">Łagowie.  </w:t>
      </w:r>
      <w:r>
        <w:rPr>
          <w:u w:val="single"/>
        </w:rPr>
        <w:t xml:space="preserve"> 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  </w:t>
      </w:r>
      <w:r>
        <w:rPr>
          <w:u w:val="single"/>
        </w:rPr>
        <w:t xml:space="preserve">Porządek obrad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prawomocności obrad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realizacji interpelacji i wniosków z poprzedniej sesji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racy Wójta Gm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true"/>
        <w:spacing w:lineRule="auto" w:line="360"/>
        <w:ind w:left="5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formacja Przewodniczącego Rady Gminy o działaniach podejmowanych w okresie międzysesyjnym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budżetowej Gminy Łagów na rok 2017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ieloletniej Prognozy Finansowej Gminy Łagów na lata 2017-2028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pomocy finansowej Powiatowi Świebodzińskiemu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zgody na sprzedaż lokalu mieszkalnego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zasad ustalania i przekazywania środków finansowych, wynikających z rozliczenia podatku od towarów i usług Zakładowi Gospodarki Komunalnej i Mieszkaniowej w Gronowie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taryf za zbiorowe zaopatrzenia w wodę i zbiorowe odprowadzenie ścieków na terenie Gminy Łagów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sprawienia pogrzebu na koszt gminy Łagów oraz określenia zasad zwrotu wydatków na pokrycie kosztów pogrzebu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Programu opieki nad zwierzętami bezdomnymi oraz zapobiegania bezdomności zwierząt na terenie Gminy Łagów w 2017 r.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nia sieci szkół podstawowych i gimnazjum do nowego ustroju szkolnego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enia obszaru zdegradowanego i obszaru rewitalizacji,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ąpienia do sporządzenia Gminnego Programu Rewitalizacji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,,Strategii Rozwoju Gminy Łagów na lata 2017-2023”,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stwierdzenia, że zmiana miejscowego planu zagospodarowania przestrzennego </w:t>
      </w:r>
    </w:p>
    <w:p>
      <w:pPr>
        <w:pStyle w:val="Normal"/>
        <w:autoSpaceDE w:val="tru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ci Łagów obejmującego tereny położone po obu stronach drogi Gronów-Łagów nie narusza ustaleń studium uwarunkowań i kierunków zagospodarowania przestrzennego Gminy Łagów, </w:t>
      </w:r>
    </w:p>
    <w:p>
      <w:pPr>
        <w:pStyle w:val="Normal"/>
        <w:keepNext w:val="true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lenia zmiany miejscowego planu zagospodarowania przestrzennego miejscowości Łagów obejmującego tereny położone po obu stronach drogi Gronów-Łagów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/>
      </w:pPr>
      <w:r>
        <w:rPr>
          <w:sz w:val="24"/>
          <w:szCs w:val="24"/>
        </w:rPr>
        <w:t>Przygotowana przez Wójta Gminy ocena zasobów pomocy społecznej w oparciu o analizę lokalnej sytuacji społecznej i demograficznej</w:t>
      </w:r>
      <w:r>
        <w:rPr/>
        <w:t>: 1)</w:t>
      </w:r>
      <w:r>
        <w:rPr>
          <w:sz w:val="24"/>
          <w:szCs w:val="24"/>
        </w:rPr>
        <w:t xml:space="preserve"> Sprawozdania z Działalności Ośrodka Pomocy Społecznej w Łagowie za rok 2016 oraz potrzeby w zakresie Pomocy Społecznej na rok 2017. 2) Sprawozdanie z Realizacji zadań z zakresu wspierania Rodziny i systemu pieczy zastępczej za rok 2016 wraz z potrzebami związanymi z realizacją zadań na rok 2017. 3) Sprawozdanie z realizacji Gminnego Programu Przeciwdziałania Przemocy w Rodzinie oraz Ochrony Ofiar Przemocy w Rodzinie na lata 2015-202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elacje zapytania radnych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wnioski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j sesji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502" w:hanging="360"/>
        <w:jc w:val="both"/>
        <w:rPr/>
      </w:pPr>
      <w:r>
        <w:rPr>
          <w:sz w:val="24"/>
          <w:szCs w:val="24"/>
        </w:rPr>
        <w:t xml:space="preserve">Zakończenie obrad.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Przewodniczący Rady Gminy  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/-/ Stanisław Drob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uta Banak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0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8:00Z</dcterms:created>
  <dc:creator>user</dc:creator>
  <dc:description/>
  <dc:language>en-US</dc:language>
  <cp:lastModifiedBy>Zbyszek</cp:lastModifiedBy>
  <cp:lastPrinted>2016-08-19T09:33:00Z</cp:lastPrinted>
  <dcterms:modified xsi:type="dcterms:W3CDTF">2017-03-23T07:58:00Z</dcterms:modified>
  <cp:revision>2</cp:revision>
  <dc:subject/>
  <dc:title/>
</cp:coreProperties>
</file>