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budowa drogi gminnej w miejscowości Sieniawa </w:t>
        <w:br/>
        <w:t>– etap 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1061477985"/>
      <w:bookmarkStart w:id="3" w:name="__Fieldmark__0_1061477985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1061477985"/>
      <w:bookmarkStart w:id="5" w:name="__Fieldmark__1_1061477985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8:00Z</dcterms:created>
  <dc:creator>Remigiusz Stępień</dc:creator>
  <dc:description/>
  <cp:keywords/>
  <dc:language>en-US</dc:language>
  <cp:lastModifiedBy>Michał Pogorzelski</cp:lastModifiedBy>
  <cp:lastPrinted>2016-07-26T09:32:00Z</cp:lastPrinted>
  <dcterms:modified xsi:type="dcterms:W3CDTF">2017-10-06T06:57:00Z</dcterms:modified>
  <cp:revision>3</cp:revision>
  <dc:subject/>
  <dc:title/>
</cp:coreProperties>
</file>