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kt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…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Łag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…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 sprawie </w:t>
      </w:r>
      <w:r>
        <w:rPr>
          <w:rFonts w:cs="Times New Roman" w:ascii="Times New Roman" w:hAnsi="Times New Roman"/>
          <w:b/>
        </w:rPr>
        <w:t>określenia sezonu kąpielowego oraz</w:t>
      </w:r>
      <w:r>
        <w:rPr>
          <w:rFonts w:cs="Times New Roman" w:ascii="Times New Roman" w:hAnsi="Times New Roman"/>
          <w:b/>
          <w:color w:val="000000"/>
        </w:rPr>
        <w:t xml:space="preserve"> wykazu kąpielisk na rok 2018 na terenie Gminy Łagów.  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 podstawie art. 37 ust. 1 i ust. 2 ustawy z dnia 20 lipca 2017r. Prawo wodne (tekst jednolity Dz. U. z 2017r. poz. 1566 ze zm.) </w:t>
      </w:r>
      <w:r>
        <w:rPr>
          <w:rFonts w:cs="Times New Roman" w:ascii="Times New Roman" w:hAnsi="Times New Roman"/>
        </w:rPr>
        <w:t xml:space="preserve">w związku z art. 18 ust. 2 pkt 15, art. 40 ust. 1 i art. 41 ust. 1 ustawy z dnia 8 marca 1990 r. o samorządzie gminnym (tekst jednolity Dz. U. z 2017r. poz. 1875 ze zm.)  Rada Gminy Łagów uchwala, co następuje: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§ </w:t>
      </w:r>
      <w:r>
        <w:rPr>
          <w:rFonts w:cs="Times New Roman" w:ascii="Times New Roman" w:hAnsi="Times New Roman"/>
        </w:rPr>
        <w:t>1. Określa się sezon kąpielowy na terenie Gminy Łagów w roku 2018 w okresie od 15 czerwca 2018 roku do 30 września 2018 roku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§ </w:t>
      </w:r>
      <w:r>
        <w:rPr>
          <w:rFonts w:cs="Times New Roman" w:ascii="Times New Roman" w:hAnsi="Times New Roman"/>
        </w:rPr>
        <w:t xml:space="preserve">2. 1. Określa się wykaz kąpielisk funkcjonujących na terenie Gminy Łagów w roku 2018: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  <w:tab/>
        <w:t xml:space="preserve">Kąpielisko Przystań Wodna ZSMP w Łagowie </w:t>
      </w:r>
      <w:r>
        <w:rPr>
          <w:rFonts w:cs="Times New Roman" w:ascii="Times New Roman" w:hAnsi="Times New Roman"/>
        </w:rPr>
        <w:t xml:space="preserve">na jeziorze Łagowskim, obejmujące wydzielony fragmenty wód powierzchniowych o długości linii brzegowe 27 m oraz współrzędnych granic kąpieliska: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N 52,333904 E 15,297331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52,333716 E 15,287092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52,333637 E 15,287265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 52,333816 E 15,287505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Szczegółowe </w:t>
      </w:r>
      <w:r>
        <w:rPr>
          <w:rFonts w:cs="Times New Roman" w:ascii="Times New Roman" w:hAnsi="Times New Roman"/>
        </w:rPr>
        <w:t>położenie kąpieliska, o którym</w:t>
      </w:r>
      <w:r>
        <w:rPr>
          <w:rFonts w:cs="Times New Roman" w:ascii="Times New Roman" w:hAnsi="Times New Roman"/>
          <w:color w:val="000000"/>
        </w:rPr>
        <w:t xml:space="preserve"> mowa w ust. 1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  <w:color w:val="000000"/>
        </w:rPr>
        <w:t xml:space="preserve"> określa załącznik graficzny do niniejszej uchwały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. Wykonanie uchwały powierza się Wójtowi Gminy Łagów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§ 4. Uchwała wchodzi w życie </w:t>
      </w:r>
      <w:r>
        <w:rPr>
          <w:rFonts w:cs="Times New Roman" w:ascii="Times New Roman" w:hAnsi="Times New Roman"/>
        </w:rPr>
        <w:t>po upływie 14 dni od dnia jej ogłoszenia w Dzienniku Urzędowym Województwa Lubu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nisław Dro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7 ustawy z dnia 20 lipca 2017r. Prawo wodne  (Dz. U. z 2017r. poz. 1566 ze zm.) Rada Gminy określa w drodze uchwały będącej aktem prawa miejscowego sezon kąpielowy oraz wykaz kąpielisk na terenie gmin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tut. Urzędu wpłynął wniosek Związku Socjalistycznej Młodzieży Polskiej, Wojewódzka Rada Koordynacyjna  o umieszczenie w wykazie kąpielisk: Przystań Wodna ZSMP w Łagowie, ul. Toporowska 4, działka nr 3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godnie z w/w ustawą Prawo wodne projekt uchwały poddano opiniowaniu organów wskazanych w w/w ustawie oraz konsultacjom społecznym (poprzez umieszczenie informacji na tablicy ogłoszeń w tut. Urzędzie oraz publikację w Biuletynie Informacji Publicznej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ostał zaopiniowany w następujący sposób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3:00Z</dcterms:created>
  <dc:creator>user</dc:creator>
  <dc:description/>
  <cp:keywords/>
  <dc:language>en-US</dc:language>
  <cp:lastModifiedBy>wójt</cp:lastModifiedBy>
  <cp:lastPrinted>2010-08-03T13:40:00Z</cp:lastPrinted>
  <dcterms:modified xsi:type="dcterms:W3CDTF">2018-02-28T08:35:00Z</dcterms:modified>
  <cp:revision>12</cp:revision>
  <dc:subject/>
  <dc:title/>
</cp:coreProperties>
</file>