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ind w:left="-567" w:firstLine="567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„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Przebudowa drogi gminnej w miejscowości Łagów -</w:t>
        <w:br/>
        <w:t>ulicy Szkolnej w Łagowie”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 za wynikającą z Tabeli Elementów Rozliczeniowych (TER) cenę ryczałtow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 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że </w:t>
      </w:r>
      <w:r>
        <w:rPr>
          <w:rFonts w:cs="ArialNarrow;MS Mincho" w:ascii="Calibri" w:hAnsi="Calibri"/>
          <w:b/>
          <w:sz w:val="24"/>
          <w:szCs w:val="24"/>
        </w:rPr>
        <w:t>termin płatności faktur (liczony od daty wpływu do siedziby Zamawiającego) przez Zamawiającego na rachunek Wykonawcy wynosić będzie ........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120" w:after="0"/>
        <w:ind w:left="284" w:hanging="36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* dotyczy tych Wykonawców, którzy wnoszą wadium w formie pieniężnej. </w:t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;Times New Roman" w:hAnsi="Arial;Times New Roman" w:cs="Aria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1:00Z</dcterms:created>
  <dc:creator>Miller</dc:creator>
  <dc:description/>
  <cp:keywords/>
  <dc:language>en-US</dc:language>
  <cp:lastModifiedBy>Marzena</cp:lastModifiedBy>
  <cp:lastPrinted>2004-12-03T10:56:00Z</cp:lastPrinted>
  <dcterms:modified xsi:type="dcterms:W3CDTF">2018-03-28T10:57:00Z</dcterms:modified>
  <cp:revision>4</cp:revision>
  <dc:subject/>
  <dc:title>Załącznik nr 1 do SIWZ</dc:title>
</cp:coreProperties>
</file>