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5r. poz. 2164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56" w:before="0" w:after="160"/>
        <w:ind w:left="-567" w:firstLine="567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„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Przebudowa drogi gminnej w miejscowości Łagów -</w:t>
        <w:br/>
        <w:t>ulicy Szkolnej w Łagowie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3:00Z</dcterms:created>
  <dc:creator>winf</dc:creator>
  <dc:description/>
  <cp:keywords/>
  <dc:language>en-US</dc:language>
  <cp:lastModifiedBy>Marzena</cp:lastModifiedBy>
  <dcterms:modified xsi:type="dcterms:W3CDTF">2018-03-28T10:58:00Z</dcterms:modified>
  <cp:revision>4</cp:revision>
  <dc:subject/>
  <dc:title>Załącznik nr 7 do SIWZ – zobowiązanie</dc:title>
</cp:coreProperties>
</file>