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Budowa miejsc postojowych, chodników oraz ulicznej ładowarki solarnej dla urządzeń mobilnych, w ramach operacji: Łagów – ogólnodostępne miejsce rekreacji na granicy szla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cenę łączną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 zł brutto</w:t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………………………….. wg obowiązującej stawki ………………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10-02T13:31:00Z</dcterms:modified>
  <cp:revision>12</cp:revision>
  <dc:subject/>
  <dc:title>Załącznik nr 1 do SIWZ</dc:title>
</cp:coreProperties>
</file>