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2017r. poz. 1579 z późn. zm.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owa miejsc postojowych, chodników oraz ulicznej ładowarki solarnej dla urządzeń mobilnych, w ramach operacji: Łagów – ogólnodostępne miejsce rekreacji na granicy szlak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1:00Z</dcterms:created>
  <dc:creator>winf</dc:creator>
  <dc:description/>
  <cp:keywords/>
  <dc:language>en-US</dc:language>
  <cp:lastModifiedBy>Tomek</cp:lastModifiedBy>
  <dcterms:modified xsi:type="dcterms:W3CDTF">2018-10-02T13:31:00Z</dcterms:modified>
  <cp:revision>11</cp:revision>
  <dc:subject/>
  <dc:title>Załącznik nr 7 do SIWZ – zobowiązanie</dc:title>
</cp:coreProperties>
</file>