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6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owa miejsc postojowych, chodników oraz ulicznej ładowarki solarnej dla urządzeń mobilnych, w ramach operacji: Łagów – ogólnodostępne miejsce rekreacji na granicy szlaków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>którego reprezentuję/reprezentujemy dysponuje niżej wymienionymi osobami, które zostaną skierowane do realizacji zamówienia</w:t>
      </w:r>
      <w:r>
        <w:rPr>
          <w:rFonts w:cs="Calibri" w:ascii="Calibri" w:hAnsi="Calibri"/>
          <w:bCs/>
          <w:color w:val="000000"/>
          <w:szCs w:val="24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33"/>
        <w:gridCol w:w="2560"/>
        <w:gridCol w:w="14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Zakres wykonywanych czynności - Funk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siadane uprawnienia budowlan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(nr uprawnień, rodzaj, podstawa prawna oraz data ich wydania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lang w:eastAsia="ar-SA"/>
              </w:rPr>
              <w:t xml:space="preserve">Podstawa do dysponowania osobą przez Wykonawc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23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537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8215" cy="6134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8:00Z</dcterms:created>
  <dc:creator>winf</dc:creator>
  <dc:description/>
  <cp:keywords/>
  <dc:language>en-US</dc:language>
  <cp:lastModifiedBy>Tomek</cp:lastModifiedBy>
  <dcterms:modified xsi:type="dcterms:W3CDTF">2018-10-02T13:30:00Z</dcterms:modified>
  <cp:revision>12</cp:revision>
  <dc:subject/>
  <dc:title>Załącznik nr 7 do SIWZ – zobowiązanie</dc:title>
</cp:coreProperties>
</file>