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miejsc postojowych, chodników oraz ulicznej ładowarki solarnej dla urządzeń mobilnych, w ramach operacji: Łagów – ogólnodostępne miejsce rekreacji na granicy szlaków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10-02T13:31:00Z</dcterms:modified>
  <cp:revision>11</cp:revision>
  <dc:subject/>
  <dc:title/>
</cp:coreProperties>
</file>