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>……………….., dnia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 Łagowie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Spacerowa 7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20 Łagów</w:t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 dofinansowanie usunięcia azbestu i wyrobów zawierających azbest z teren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Łagów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Właściciel(e) nieruchomości</w:t>
      </w:r>
      <w:r>
        <w:rPr>
          <w:sz w:val="22"/>
          <w:szCs w:val="22"/>
        </w:rPr>
        <w:t xml:space="preserve">  - wypełnia odpowiednio osoba fizyczna lub przedsiębiorca w tym osoba prawna,  osoba prowadząca działalność gospodarczą - </w:t>
      </w:r>
      <w:r>
        <w:rPr>
          <w:b/>
          <w:sz w:val="22"/>
          <w:szCs w:val="22"/>
        </w:rPr>
        <w:t>uzależnione od tego gdzie zalega „azbest” czy jest to obiekt związany z prowadzoną działalnością, czy nie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Imię i nazwisko lub nazwa firmy: ……………………………………………………….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adres siedziby firmy…………………………………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0"/>
        </w:rPr>
        <w:t>NIP – przedsiębiorca ….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0"/>
        </w:rPr>
        <w:t>Telefon kontaktowy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, adres występowania wyrobu zawierającego azbest</w:t>
      </w:r>
      <w:r>
        <w:rPr>
          <w:sz w:val="22"/>
          <w:szCs w:val="22"/>
        </w:rPr>
        <w:t xml:space="preserve"> - w przypadku gdy „azbest” występuje na kilku działkach wpisać odpowiednio do A) i B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r działki, obręb, adres…………………..………………….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r działki, obręb, adres ……………………………………………….………………..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tuł prawny do nieruchomości</w:t>
      </w:r>
      <w:r>
        <w:rPr>
          <w:sz w:val="22"/>
          <w:szCs w:val="22"/>
        </w:rPr>
        <w:t xml:space="preserve"> - wskazać odpowiednio w odniesieniu do pkt 2 własność, współwłasn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W przypadku współwłasności wskazać z imienia i nazwiska współwłaścicieli (złożyć upoważnienie zał. Nr 1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C)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a własności nieruchomości </w:t>
      </w:r>
      <w:r>
        <w:rPr>
          <w:sz w:val="22"/>
          <w:szCs w:val="22"/>
        </w:rPr>
        <w:t xml:space="preserve"> - do właściwego wpisać odpowiednio A i/lub B – </w:t>
      </w:r>
      <w:r>
        <w:rPr>
          <w:b/>
          <w:sz w:val="22"/>
          <w:szCs w:val="22"/>
        </w:rPr>
        <w:t>uzależnione od tego gdzie zalega „azbest” czy jest to obiekt związany z prowadzoną działalnością, czy nie: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>osoba fizyczna nie prowadząca działalności gospodarczej …………………………………,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a  fizyczna prowadząca działalność gospodarczą …………………………………….., 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lnik ………………………………………………………………………………………., 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>przedsiębiorca …………………………………………………………………………….,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– wpisać jaki ………………..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Rodzaj zabudowy na której będzie prowadzona inwestycja</w:t>
      </w:r>
      <w:r>
        <w:rPr>
          <w:bCs/>
          <w:sz w:val="22"/>
          <w:szCs w:val="22"/>
        </w:rPr>
        <w:t xml:space="preserve"> (zaznaczyć właściwe)</w:t>
      </w:r>
    </w:p>
    <w:p>
      <w:pPr>
        <w:pStyle w:val="Default"/>
        <w:spacing w:lineRule="auto" w:line="360" w:before="0" w:after="63"/>
        <w:rPr/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a) budynek mieszkalny jednorodzinn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budynek mieszkalny wielorodzinn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budynek użyteczności publicznej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budynek gospodarcz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 budynek garażowy,</w:t>
      </w:r>
    </w:p>
    <w:p>
      <w:pPr>
        <w:pStyle w:val="Default"/>
        <w:spacing w:lineRule="auto" w:line="360" w:before="0" w:after="6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) altana działkowa,</w:t>
      </w:r>
    </w:p>
    <w:p>
      <w:pPr>
        <w:pStyle w:val="Default"/>
        <w:spacing w:lineRule="auto" w:line="360" w:before="0" w:after="63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) inne ……………………</w:t>
      </w:r>
      <w:r>
        <w:rPr>
          <w:bCs/>
          <w:sz w:val="22"/>
          <w:szCs w:val="22"/>
        </w:rPr>
        <w:t>: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bCs/>
          <w:sz w:val="22"/>
          <w:szCs w:val="22"/>
        </w:rPr>
        <w:t>Odpowiednio wpisać:</w:t>
      </w:r>
      <w:r>
        <w:rPr>
          <w:b/>
          <w:sz w:val="22"/>
          <w:szCs w:val="22"/>
          <w:u w:val="single"/>
        </w:rPr>
        <w:br/>
      </w:r>
      <w:r>
        <w:rPr>
          <w:bCs/>
          <w:sz w:val="22"/>
          <w:szCs w:val="22"/>
        </w:rPr>
        <w:t xml:space="preserve">-   budynek niezwiązany z prowadzoną działalnością gospodarczą lub rolniczą </w:t>
      </w:r>
      <w:r>
        <w:rPr>
          <w:b/>
          <w:bCs/>
          <w:sz w:val="22"/>
          <w:szCs w:val="22"/>
        </w:rPr>
        <w:t>(BD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 /lub</w:t>
        <w:br/>
      </w:r>
      <w:r>
        <w:rPr>
          <w:bCs/>
          <w:sz w:val="22"/>
          <w:szCs w:val="22"/>
        </w:rPr>
        <w:t xml:space="preserve">-   budynek związany z prowadzoną działalnością gospodarczą lub rolniczą </w:t>
      </w:r>
      <w:r>
        <w:rPr>
          <w:b/>
          <w:bCs/>
          <w:sz w:val="22"/>
          <w:szCs w:val="22"/>
        </w:rPr>
        <w:t>(D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owierzchnia dachu lub elewacji w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a w przypadku wyrobów azbestowych złożonych na stosie – należy podać powierzchnię wyrobów np. płyt w m</w:t>
      </w:r>
      <w:r>
        <w:rPr>
          <w:b/>
          <w:u w:val="single"/>
          <w:vertAlign w:val="superscript"/>
        </w:rPr>
        <w:t>2 (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pień uszkodzenia</w:t>
      </w:r>
      <w:r>
        <w:rPr>
          <w:b/>
          <w:sz w:val="22"/>
          <w:szCs w:val="22"/>
          <w:u w:val="single"/>
          <w:vertAlign w:val="superscript"/>
        </w:rPr>
        <w:t>(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kres prac, które będą wykonane w ramach dofinansowania wpisać odpowiednio</w:t>
      </w:r>
      <w:r>
        <w:rPr>
          <w:bCs/>
          <w:sz w:val="22"/>
          <w:szCs w:val="22"/>
        </w:rPr>
        <w:br/>
        <w:t>- demontaż, zbieranie, transport, unieszkodliwianie wyrobów azbestowych (</w:t>
      </w:r>
      <w:r>
        <w:rPr>
          <w:b/>
          <w:bCs/>
          <w:sz w:val="22"/>
          <w:szCs w:val="22"/>
        </w:rPr>
        <w:t>DTU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i/lub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 xml:space="preserve">-    zbieranie, transport, unieszkodliwianie wyrobów azbestowych </w:t>
      </w:r>
      <w:r>
        <w:rPr>
          <w:b/>
          <w:sz w:val="22"/>
          <w:szCs w:val="22"/>
        </w:rPr>
        <w:t>(TU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6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Oświadczam, że zostałam/zostałem*  poinformowana/poinformowany*: </w:t>
      </w:r>
    </w:p>
    <w:p>
      <w:pPr>
        <w:pStyle w:val="Default"/>
        <w:numPr>
          <w:ilvl w:val="0"/>
          <w:numId w:val="12"/>
        </w:numPr>
        <w:spacing w:lineRule="auto" w:line="360" w:before="0" w:after="63"/>
        <w:jc w:val="both"/>
        <w:rPr/>
      </w:pPr>
      <w:r>
        <w:rPr>
          <w:sz w:val="20"/>
          <w:szCs w:val="20"/>
        </w:rPr>
        <w:t>warunkiem realizacji zadania związanego z usuwaniem azbestu i wyrobów zawierających azbest jest uzyskanie dofinansowania z Wojewódzkiego Funduszu Ochrony Środowiska w Zielonej Górze na wniosek złożony przez Urząd Gminy Łagów;</w:t>
      </w:r>
    </w:p>
    <w:p>
      <w:pPr>
        <w:pStyle w:val="Default"/>
        <w:numPr>
          <w:ilvl w:val="0"/>
          <w:numId w:val="1"/>
        </w:numPr>
        <w:spacing w:lineRule="auto" w:line="360" w:before="0" w:after="63"/>
        <w:jc w:val="both"/>
        <w:rPr/>
      </w:pPr>
      <w:r>
        <w:rPr>
          <w:sz w:val="20"/>
          <w:szCs w:val="20"/>
        </w:rPr>
        <w:t>sposób realizacji wniosku będzie uzależniony od wielkości pozyskanego przez Gminę Łagów na rok 2019 dofinansowania  z Wojewódzkiego Funduszu Ochrony Środowiska w Zielonej Górz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adanie związane z usuwaniem wyrobów zawierających azbest z terenu Gminy Łagów obejmuje wyłącznie koszty demontażu, załadunku, odbioru, transportu i unieszkodliwiania powyższych wyrobów, nie obejmuje natomiast zakupu i wykonania nowego pokryci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ako Właściciel obiektu pokrytego wyrobami zawierającymi azbest jestem zobowiązany do zgłoszenia robót budowlanych, pozwolenia na rozbiórkę pozwolenia na wykonanie robót budowlanych w Starostwie Powiatowym w Świebodzinie oraz przedłożenia kopii powyższego zgłoszenia w Urzędzie Gminy Łagów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 i data)</w:t>
            </w:r>
          </w:p>
        </w:tc>
        <w:tc>
          <w:tcPr>
            <w:tcW w:w="466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(czytelny podpis osoby uprawnionej i w przypadku przedsiębiorcy pieczęć firmowa)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 xml:space="preserve">     ilość wyrobów azbestowych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w oparciu o ocenę stanu i możliwości bezpiecznego użytkowania wyrobów zawierających azbest zgodnie z załącznikiem nr 1 do wniosku o udzielenie dotacji na usuwanie wyrobów azbestowych zawierających azbest z terenu nieruchom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informacja o wyrobach zawierających azbest </w:t>
      </w:r>
      <w:r>
        <w:rPr>
          <w:u w:val="single"/>
        </w:rPr>
        <w:t>oraz</w:t>
      </w:r>
      <w:r>
        <w:rPr/>
        <w:t xml:space="preserve"> informację o występowaniu na terenie nieruchomości wyrobów zawierających azbest, ocena stanu i możliwości bezpiecznego użytkowania wyrobów zawierających azbest – załącznik nr 1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Arial Unicode MS"/>
        </w:rPr>
      </w:pPr>
      <w:r>
        <w:rPr/>
        <w:t>w przypadku gdy do nieruchomości prawo własności posiada kilka osób należy dołączyć pisemną zgodę poszczególnych współwłaścicieli na wykonanie prac związanych z usuwaniem wyrobów zawierających azbest - załącznik nr 2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dokument potwierdzający tytuł prawny do nieruchomości (kserokopia)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opia zgłoszenia </w:t>
      </w:r>
      <w:r>
        <w:rPr/>
        <w:t>robót budowlanych, pozwolenia na rozbiórkę lub pozwolenia na wykonanie robót budowlanych Starosty Powiatu Świebodzińskiego (należy dostarczyć do dnia 31 maja 2019 r. )</w:t>
      </w:r>
    </w:p>
    <w:p>
      <w:pPr>
        <w:pStyle w:val="NormalnyWeb"/>
        <w:spacing w:before="0" w:after="0"/>
        <w:jc w:val="both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nyWeb"/>
        <w:tabs>
          <w:tab w:val="clear" w:pos="708"/>
          <w:tab w:val="left" w:pos="6045" w:leader="none"/>
        </w:tabs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nyWeb"/>
        <w:spacing w:before="0" w:after="0"/>
        <w:jc w:val="both"/>
        <w:rPr>
          <w:rFonts w:eastAsia="TimesNewRoman;Arial Unicode MS"/>
          <w:b/>
          <w:b/>
          <w:color w:val="FF0000"/>
          <w:u w:val="single"/>
        </w:rPr>
      </w:pPr>
      <w:r>
        <w:rPr>
          <w:rFonts w:eastAsia="TimesNewRoman;Arial Unicode MS"/>
          <w:b/>
          <w:color w:val="FF0000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zakresie pomocy de minimis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wg. Rozporządzenia Rady Ministrów z dnia 29 marca 2010 r. w sprawie zakresu informacji przedstawionych przez podmiot ubiegający się o pomoc de minimis (Dz. U. nr 53 poz. 311 ze zm.) lub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wg. Rozporządzenia Rady Ministrów z dnia 20 marca 2007 r. w sprawie zaświadczeń o pomocy de minimis i pomocy de minimis w rolnictwie lub rybołówstwie  (Dz. U. nr 53, poz. 354 ze zm.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mocy de minimis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1:00Z</dcterms:created>
  <dc:creator>Uzytkownik</dc:creator>
  <dc:description/>
  <cp:keywords/>
  <dc:language>en-US</dc:language>
  <cp:lastModifiedBy>wójt</cp:lastModifiedBy>
  <cp:lastPrinted>2015-12-01T09:41:00Z</cp:lastPrinted>
  <dcterms:modified xsi:type="dcterms:W3CDTF">2019-05-06T06:44:00Z</dcterms:modified>
  <cp:revision>20</cp:revision>
  <dc:subject/>
  <dc:title> </dc:title>
</cp:coreProperties>
</file>