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yrażam zgodę na przetwarzanie i udostępnianie moich danych osobowych niezbędnych do realizacji zadania pn. „Usuwanie wyrobów zawierających azbest z terenu Gminy Łagów” zgodnie z ustawą z 10 maja 2019r. o ochronie danych osobowych (Dz. U. z 2018r. poz. 1000 ze zm.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czytelny podpis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1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9:00Z</dcterms:created>
  <dc:creator>Uzytkownik</dc:creator>
  <dc:description/>
  <cp:keywords/>
  <dc:language>en-US</dc:language>
  <cp:lastModifiedBy>wójt</cp:lastModifiedBy>
  <cp:lastPrinted>2019-04-23T13:59:00Z</cp:lastPrinted>
  <dcterms:modified xsi:type="dcterms:W3CDTF">2019-05-06T06:47:00Z</dcterms:modified>
  <cp:revision>14</cp:revision>
  <dc:subject/>
  <dc:title> </dc:title>
</cp:coreProperties>
</file>