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rzebudowa drogi gminnej w miejscowości Sieniawa ETAP I oraz w miejscowości Toporów ETAP II – </w:t>
      </w:r>
      <w:r>
        <w:rPr>
          <w:rFonts w:cs="Calibri" w:ascii="Calibri" w:hAnsi="Calibri"/>
          <w:b/>
          <w:sz w:val="24"/>
          <w:szCs w:val="24"/>
          <w:u w:val="single"/>
        </w:rPr>
        <w:t>CZĘŚĆ ………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[UWAGA: wpisać nr części na którą wykonawca składa ofertę, w przypadku składania oferty na dwie części należy złożyć odrębnie formularz dla każdej z części]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Kosztorysu ofertowego (zał. nr 1A) za cenę brutto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 xml:space="preserve">Część 1: Przebudowa drogi gminnej w miejscowości Sieniawa ETAP I: 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 xml:space="preserve">Część 2: Przebudowa drogi gminnej w miejscowości Toporów ETAP II: 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dla Części 1 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- dla Części 2 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t>RI.ZP.272.10.2019.MKG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pełnić dla części na jakie wykonawca składa ofert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5:00Z</dcterms:created>
  <dc:creator>Miller</dc:creator>
  <dc:description/>
  <cp:keywords/>
  <dc:language>en-US</dc:language>
  <cp:lastModifiedBy>Marzena</cp:lastModifiedBy>
  <cp:lastPrinted>2004-12-03T10:56:00Z</cp:lastPrinted>
  <dcterms:modified xsi:type="dcterms:W3CDTF">2019-11-14T12:53:00Z</dcterms:modified>
  <cp:revision>14</cp:revision>
  <dc:subject/>
  <dc:title>Załącznik nr 1 do SIWZ</dc:title>
</cp:coreProperties>
</file>