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 2019 r. poz. 1843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budowa drogi gminnej w miejscowości Sieniawa ETAP I oraz w miejscowości Toporów ETAP II – CZĘŚĆ 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RI.ZP.272.10.2019.MK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Marzena</cp:lastModifiedBy>
  <dcterms:modified xsi:type="dcterms:W3CDTF">2019-11-14T12:54:00Z</dcterms:modified>
  <cp:revision>14</cp:revision>
  <dc:subject/>
  <dc:title>Załącznik nr 7 do SIWZ – zobowiązanie</dc:title>
</cp:coreProperties>
</file>