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udowa drogi gminnej w miejscowości Sieniawa ETAP I oraz w miejscowości Toporów ETAP II – CZĘŚĆ 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1428232423"/>
      <w:bookmarkStart w:id="3" w:name="__Fieldmark__0_1428232423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U. 2019 poz. 369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1428232423"/>
      <w:bookmarkStart w:id="5" w:name="__Fieldmark__1_1428232423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/>
      </w:rPr>
    </w:pPr>
    <w:r>
      <w:rPr/>
      <w:t>RI.ZP.272.10.2019.MK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0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9-11-14T12:55:00Z</dcterms:modified>
  <cp:revision>12</cp:revision>
  <dc:subject/>
  <dc:title/>
</cp:coreProperties>
</file>