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2"/>
        </w:rPr>
        <w:t>ZAŁĄCZNK NR 1A DO SIW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, dnia …………… 201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16"/>
        </w:rPr>
        <w:t xml:space="preserve">           </w:t>
      </w:r>
      <w:r>
        <w:rPr>
          <w:rFonts w:cs="Arial" w:ascii="Arial" w:hAnsi="Arial"/>
          <w:b/>
          <w:sz w:val="18"/>
          <w:szCs w:val="16"/>
        </w:rPr>
        <w:t>(Nazwa i adres Wykonawcy)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TABELA ELEMENTÓW CENY RYCZAŁT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</w:rPr>
        <w:t>Budowa budynku socjalno-sanitarnego wraz z niezbędną infrastrukturą techniczną i zagospodarowaniem terenu w Łagowie, na działkach Nr 10/4 i 412, Obręb Łagów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3"/>
        <w:gridCol w:w="5273"/>
        <w:gridCol w:w="2551"/>
        <w:gridCol w:w="53"/>
      </w:tblGrid>
      <w:tr>
        <w:trPr/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4" w:after="144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5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4" w:after="144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is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4" w:after="144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tość netto [zł]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4" w:after="144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4" w:after="144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5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4" w:after="144"/>
              <w:ind w:left="1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boty budowlan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4" w:after="144"/>
              <w:ind w:left="1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4" w:after="14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4" w:after="144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5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4" w:after="144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oty pomiarow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4" w:after="144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4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4" w:after="144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5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4" w:after="144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 surowy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4" w:after="144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4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4" w:after="144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5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4" w:after="144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c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4" w:after="144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4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4" w:after="144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5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4" w:after="144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wacj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4" w:after="144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4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4" w:after="144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5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4" w:after="144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łoża i posadzki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4" w:after="144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4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4" w:after="144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</w:t>
            </w:r>
          </w:p>
        </w:tc>
        <w:tc>
          <w:tcPr>
            <w:tcW w:w="5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4" w:after="144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larka okienna i drzwiow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4" w:after="144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4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4" w:after="144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</w:t>
            </w:r>
          </w:p>
        </w:tc>
        <w:tc>
          <w:tcPr>
            <w:tcW w:w="5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4" w:after="144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oty budowlane wewnętrzn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4" w:after="144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4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4" w:after="144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</w:t>
            </w:r>
          </w:p>
        </w:tc>
        <w:tc>
          <w:tcPr>
            <w:tcW w:w="5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4" w:after="144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oty zewnętrzn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4" w:after="144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4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4" w:after="144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4" w:after="144"/>
              <w:ind w:left="1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boty wykończeniow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4" w:after="144"/>
              <w:ind w:left="1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4" w:after="14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4" w:after="144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5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4" w:after="144"/>
              <w:ind w:left="1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boty elektryczn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4" w:after="144"/>
              <w:ind w:left="1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4" w:after="14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4" w:after="144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5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4" w:after="144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ilanie i przyłącze energetyczn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4" w:after="144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4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4" w:after="144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5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4" w:after="144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acje wewnętrzne wraz z oświetleniem i urządzeniami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4" w:after="144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4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4" w:after="144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5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4" w:after="144"/>
              <w:ind w:left="1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stalacje sanitarn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4" w:after="144"/>
              <w:ind w:left="1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4" w:after="14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4" w:after="144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5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4" w:after="144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łącza wod.-kan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4" w:after="144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4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4" w:after="144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5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4" w:after="144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acje wewnętrzn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4" w:after="144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4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4" w:after="144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5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4" w:after="144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matura i ceramika sanitar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4" w:after="144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4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4" w:after="144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4" w:after="144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posażenie wewnętrzn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4" w:after="144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4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4" w:after="144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4" w:after="144"/>
              <w:ind w:left="1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 NETTO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4" w:after="144"/>
              <w:ind w:left="1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4" w:after="14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4" w:after="144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4" w:after="144"/>
              <w:ind w:left="1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T 23%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4" w:after="144"/>
              <w:ind w:left="1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4" w:after="14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4" w:after="144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4" w:after="144"/>
              <w:ind w:left="1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 BRUTTO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4" w:after="144"/>
              <w:ind w:left="1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4" w:after="14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255" w:hanging="21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55" w:hanging="21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55" w:hanging="21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Wykonawcy osoby upoważnionej)</w:t>
      </w:r>
    </w:p>
    <w:sectPr>
      <w:footerReference w:type="default" r:id="rId2"/>
      <w:type w:val="nextPage"/>
      <w:pgSz w:w="11906" w:h="16838"/>
      <w:pgMar w:left="1417" w:right="128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pl-PL"/>
      </w:rPr>
    </w:pPr>
    <w:r>
      <w:rPr/>
      <w:t>____________________________________________________________________________</w:t>
    </w:r>
  </w:p>
  <w:p>
    <w:pPr>
      <w:pStyle w:val="TextBody"/>
      <w:spacing w:before="0" w:after="0"/>
      <w:jc w:val="both"/>
      <w:rPr>
        <w:rFonts w:ascii="Arial" w:hAnsi="Arial" w:cs="Arial"/>
        <w:color w:val="000000"/>
        <w:sz w:val="16"/>
        <w:lang w:eastAsia="pl-PL"/>
      </w:rPr>
    </w:pPr>
    <w:r>
      <w:rPr>
        <w:rFonts w:cs="Arial" w:ascii="Arial" w:hAnsi="Arial"/>
        <w:color w:val="000000"/>
        <w:sz w:val="16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WWDomylnaczcionkaakapitu"/>
    <w:rPr/>
  </w:style>
  <w:style w:type="character" w:styleId="LPzwykly">
    <w:name w:val="LP_zwykly"/>
    <w:basedOn w:val="WWDomylnaczcionkaakapitu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qFormat/>
    <w:pPr>
      <w:suppressAutoHyphens w:val="true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/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280"/>
    </w:pPr>
    <w:rPr>
      <w:rFonts w:ascii="Calibri" w:hAnsi="Calibri" w:cs="Calibri"/>
      <w:sz w:val="22"/>
      <w:szCs w:val="22"/>
      <w:lang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41:00Z</dcterms:created>
  <dc:creator>Pracownik UGIM</dc:creator>
  <dc:description/>
  <dc:language>en-US</dc:language>
  <cp:lastModifiedBy>Marzena</cp:lastModifiedBy>
  <cp:lastPrinted>2014-09-04T15:16:00Z</cp:lastPrinted>
  <dcterms:modified xsi:type="dcterms:W3CDTF">2014-09-05T13:41:00Z</dcterms:modified>
  <cp:revision>2</cp:revision>
  <dc:subject/>
  <dc:title>ZAŁĄCZNK NR 3 DO SIWZ</dc:title>
</cp:coreProperties>
</file>