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u w spraw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udowa dwóch Otwartych Stref Aktywności w miejscowościa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niawa i Toporów w gminie Łagó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dostawy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dost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 xml:space="preserve">oraz  miejsce wykonani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Michał Pogorzelski</cp:lastModifiedBy>
  <dcterms:modified xsi:type="dcterms:W3CDTF">2019-08-02T11:10:00Z</dcterms:modified>
  <cp:revision>13</cp:revision>
  <dc:subject/>
  <dc:title>Załącznik nr 7 do SIWZ – zobowiązanie</dc:title>
</cp:coreProperties>
</file>