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u w sprawie zamówienia publicznego prowadzonego w trybie przetargu nieograniczonego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owę dwóch Otwartych Stref Aktywności w miejscowościach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niawa i Toporów w gminie Łagów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3959803803"/>
      <w:bookmarkStart w:id="3" w:name="__Fieldmark__0_3959803803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3959803803"/>
      <w:bookmarkStart w:id="5" w:name="__Fieldmark__1_3959803803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19-08-02T11:12:00Z</dcterms:modified>
  <cp:revision>12</cp:revision>
  <dc:subject/>
  <dc:title/>
</cp:coreProperties>
</file>