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u w sprawie zamówienia publicznego prowadzonego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towniczy remont zagrożonego katastrofą południowo - zachodniego naroża murów obronnych zamku w Łagowie - ETAP I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653448290"/>
      <w:bookmarkStart w:id="3" w:name="__Fieldmark__0_653448290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653448290"/>
      <w:bookmarkStart w:id="5" w:name="__Fieldmark__1_653448290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20-07-31T12:35:00Z</dcterms:modified>
  <cp:revision>11</cp:revision>
  <dc:subject/>
  <dc:title/>
</cp:coreProperties>
</file>