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</w:t>
      </w:r>
      <w:r>
        <w:rPr>
          <w:rFonts w:cs="Tahoma" w:ascii="Tahoma" w:hAnsi="Tahoma"/>
          <w:b/>
          <w:lang w:eastAsia="zh-CN"/>
        </w:rPr>
        <w:t>RI.ZP.272.2.4.2020.MK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towniczy remont zagrożonego katastrofą południowo - zachodniego naroża murów obronnych zamku w Łagowie - ETAP I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Kosztorysu ofertowego sporządzonego na podstawie Przedmiaru robót cenę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Kierownik Budowy będzie obecny na placu budowy:  ............ dni w tygodniu po minimum 3 godz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[dotyczy tych Wykonawców, którzy wnoszą wadium w formie pieniężnej]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10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val="en-US"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Marzena</cp:lastModifiedBy>
  <cp:lastPrinted>2004-12-03T10:56:00Z</cp:lastPrinted>
  <dcterms:modified xsi:type="dcterms:W3CDTF">2020-08-03T20:41:00Z</dcterms:modified>
  <cp:revision>14</cp:revision>
  <dc:subject/>
  <dc:title>Załącznik nr 1 do SIWZ</dc:title>
</cp:coreProperties>
</file>