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u w spraw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Ratowniczy remont zagrożonego katastrofą południowo - zachodniego naroża murów obronnych zamku w Łagowie - ETAP II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20-07-31T12:35:00Z</dcterms:modified>
  <cp:revision>13</cp:revision>
  <dc:subject/>
  <dc:title>Załącznik nr 7 do SIWZ – zobowiązanie</dc:title>
</cp:coreProperties>
</file>