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zarządzeni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53.2022 Wójta Gminy Łagów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0 czerwiec 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Łagów ogłasza konkurs na stanowisko Dyrektora Samorządowej Szkoły Podstawowej i Oddziału Przedszkolnego w Toporow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Do konkursu może przystąpić osoba, która spełnia wymagania określone </w:t>
        <w:br/>
        <w:t>w Rozporządzeniu Ministra Edukacji Narodowej z dnia 11 sierpnia 2017 r. w sprawie wymagań jakimi powinna odpowiadać osoba zajmująca stanowisko dyrektora oraz inne stanowisko Kierownicze w publicznym przedszkolu, publicznej szkole podstawowej, publicznej szkole ponadpodstawowej oraz publicznej placówce (dz. U.z 2017r.poz 1587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ferty  osób  przystępujących  do konkursu powinny zawierać:</w:t>
      </w:r>
    </w:p>
    <w:p>
      <w:pPr>
        <w:pStyle w:val="Normal"/>
        <w:jc w:val="both"/>
        <w:rPr/>
      </w:pPr>
      <w:r>
        <w:rPr>
          <w:sz w:val="24"/>
          <w:szCs w:val="24"/>
        </w:rPr>
        <w:t>a. uzasadnienie przystąpienia do konkursu oraz koncepcje funkcjonowania i rozwoju publicznej szkoły podstaw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życiorys z opisem przebiegu pracy zawodowej ,zawierającej w szczególności informacje o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● </w:t>
      </w:r>
      <w:r>
        <w:rPr>
          <w:sz w:val="24"/>
          <w:szCs w:val="24"/>
        </w:rPr>
        <w:t xml:space="preserve">stażu pracy pedagogicznej w przypadku  nauczyciela ,albo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● </w:t>
      </w:r>
      <w:r>
        <w:rPr>
          <w:sz w:val="24"/>
          <w:szCs w:val="24"/>
        </w:rPr>
        <w:t>stażu pracy dydaktycznej – w przypadku pracy zawodowej ,zawierającej w szczególności informacje o: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● </w:t>
      </w:r>
      <w:r>
        <w:rPr>
          <w:sz w:val="24"/>
          <w:szCs w:val="24"/>
        </w:rPr>
        <w:t>stażu pracy dydaktycznej w przypadku nauczyciela akademickiego ,alb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sz w:val="24"/>
          <w:szCs w:val="24"/>
        </w:rPr>
        <w:t>stażu  pracy, w  tym stażu pracy na stanowisku kierowniczym – w przypadku osoby niebędącej  nauczyciel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oświadczenie zawierające następujące dane osobowe kandydat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sz w:val="24"/>
          <w:szCs w:val="24"/>
        </w:rPr>
        <w:t>imię (imiona) i nazwisko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datę i miejsce urodzenia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bywatelstwo 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>miejsce zamieszkania (adres korespondencji )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poświadczenie kandydata za zgodność z oryginałem ,kopie dokumentów potwierdzających okres zatrudnienia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. poświadczenie przez kandydata za zgodność z oryginałem, kopie dokumentów potwierdzających posiadanie wymaganego  wykształcenia, w tym dyplomu ukończenia studiów wyższych lub świadectwa ukończenia kursu kwalifikacyjnego  z zakresu zarządzania oświatą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. poświadczoną  przez kandydata za zgodność z oryginałem kopię dokumentów potwierdzających znajomości języka polskiego, o którym mowa w ustawie z dnia </w:t>
        <w:br/>
        <w:t xml:space="preserve">7 października 1999 r. o języku polskim ( t.j..Dz, U. z 2018r.poz. 931 z póżn. zm.) – </w:t>
        <w:br/>
        <w:t>w przypadku cudzoziemca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.  poświadczoną przez kandydata za zgodność z oryginałem  kopię zaświadczenia lekarskiego  o braku  przeciwwskazań zdrowotnych  do wykonywania pracy  na stanowisku  kierowniczym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. oświadczenie, że przeciwko kandydatowi nie toczy się postępowanie o przestępstwo ścigane z oskarżenia publicznego lub przestępstwo dyscyplinarne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. oświadczenie, że kandydat  nie był skazany prawomocnym  wyrokiem  za umyślne  przestępstwo skarbow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. oświadczenie, że kandydat nie był karany zakazem  pełnienia funkcji związanych </w:t>
        <w:br/>
        <w:t xml:space="preserve">z dysponowaniem środkami publicznymi, o których mowa w art.31 ust.1 pkt4 ustawy z dnia 17grudnia 2004r. o odpowiedzialności za naruszenie dyscypliny finansów publicznych </w:t>
        <w:br/>
        <w:t>(tj. Dz.U. z 2018r., poz.1458 z pozn. zm.)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. oświadczenie o dopełnieniu obowiązku, o którym mowa w art.7 ust.1 l i 3 a ustawy z dnia 18 października 2006r. o ujawnieniu informacji o dokumentach organów  bezpieczeństwa państwa z lat 1944-1990 oraz treści tych dokumentów (tj. Dz.U. z 2017r. poz.2186 z pozn .zm) w przypadku kandydata na dyrektora publicznej szkoły urodzonego przed dniem </w:t>
        <w:br/>
        <w:t>1 sierpnia 1975r.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 poświadczoną przez kandydata za zgodność z oryginałem kopię aktu nadania stopnia nauczyciela mianowanego lub dyplomowanego –w przypadku nauczyciela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. poświadczoną  przez kandydata za zgodność z oryginałem kopię karty oceny pracy lub oceny dorobku zawodowego w przypadku nauczyciela  i nauczyciela akademickiego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. oświadczenie, że kandydat nie był prawomocnie ukarany karą dyscyplinarną , o której mowa w art. 76 ust.1 ustawy z dnia 26 stycznia 1982 r. Karta Nauczyciela (tj.Dz. U. z 2018r., pożn. zm ) w przypadku nauczyciela  i nauczyciela akademickiego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.  oświadczenie , że  kandydat  ma pełną zdolność  do czynności  prawnych i korzysta z pełni praw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3. Oferty należy składać w zamkniętych  kopertach z podanym adresem kandydata </w:t>
        <w:br/>
        <w:t xml:space="preserve">w siedzibie: Urzędu Gminy Łagów ul Spacerowa 7,66-220 Łagów pokój nr  1 </w:t>
        <w:br/>
        <w:t>w terminie do dnia 14 lipca 2022r. do godz.15:00 z dopiskiem: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>konkurs na stanowisko Dyrektora Samorządowej Szkoły i Oddziału Przedszkolnego w Toporowi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ysłania ofert pocztą na adres Urzędu Gminy w Łagowie ul .Spacerowa 7, </w:t>
        <w:br/>
        <w:t>66-220 Łagów, decyduje data wpływu do Urzędu Gminy w Łag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puszcza się składanie ofert  w postaci elektr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składana w postaci elektronicznej  powinna być opatrzona kwalifikowanym podpisem elektronicznym albo podpisem potwierdzonym profilem zaufanym ePUAP i zawierać elektroniczne kopie dokumentów wymaganych jako załącz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Konkurs przeprowadzi  komisja konkursowa powołana  przez Wójta Gminy Łag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terminie i miejscu przeprowadzenia postępowania konkursowego  kandydaci zostaną powiadomieni  indywidualnie,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informacje dotyczące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Zgodnie z art.13 ust 1 i 2 Rozporządzenia Parlamentu Europejskiego  i Rady (UE) 2016/679 z dnia 27 kwietnia  2016 r. w sprawie ochrony  osób fizycznych  w związku z przetwarzaniem  danych osobowych w sprawie  swobodnego  przepływu takich  danych  oraz  uchylenia  dyrektywy  95/46 WE (RODO) oraz podjętych dział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Administratorem  danych  osobowych do realizacji określonych celów jest Wójt Gminy Łagów-Urząd Gminy Łagów z siedzibą  przy ul. Spacerowej 7, 66-220 Łagów 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. Inspektorem Ochrony Danych w Urzędzie jest Pan Sławomir Kozieł, e-mail: - iod@lagow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Pani /Pana  dane osobowe będą  przetwarzane w celu: przeprowadzenia  postępowania konkursowego na stanowisko:  Dyrektora  Samorządowej Szkoły Podstawowej i Oddziału Przedszkolnego w Toporowie. Art63 ustawy z  dnia 14 grudnia 2016r. Prawo Oświatowe (tj.Dz. U z 2018r., po z996 z póz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 Odbiorcą Pani /Pana danych osobowych będzie Wójt Gminy Łagów oraz Członkowie Komisji Konkursowej powołanej przez Wójta Gminy Łag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 Pani /Pana  dane osobowe nie będą  przekazywane do państwa trzeciego /organizacji międzynarodowej.</w:t>
      </w:r>
    </w:p>
    <w:p>
      <w:pPr>
        <w:pStyle w:val="Normal"/>
        <w:jc w:val="both"/>
        <w:rPr/>
      </w:pPr>
      <w:r>
        <w:rPr>
          <w:sz w:val="24"/>
          <w:szCs w:val="24"/>
        </w:rPr>
        <w:t>g. Pani /Pana  dane osobowe będą przechowywane przez  okres niezbędny do realizacji celów określonych w pkt. 4, a po czasie przez okres w zakresie wymaganym przez przepisy powszechne obowiązującego praw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. Posiada Pani/Pan  prawo dostępu do treści  Swoich danych oraz prawo  ich sprostowania, prawo wniesienia sprzeciwu, prawo do cofnięcia zgody w dowolnym momencie bez wpływu  na zgodność z prawem  jeżeli  przetwarzanie odbywa się na podstawie zgody przed jej cofnięc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.  Ma Pani/Pan  prawo do wniesienia skargi  do Urzędu Ochrony Danych  Osobowych , gdyż uzna Pan /Pani , iż przetwarzanie danych osobowych narusza przepisy ogólnego rozporządzenia o  ochronie danych osobowych z dnia  27 kwietnia 2016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Podanie  przez Panią /Pana danych osobowych jest obowiązkiem wynikającym z przepisów prawa , są  niezbędne do rozpatrzenia Państwa oferty w postępowaniu konkursowym </w:t>
        <w:br/>
        <w:t xml:space="preserve">na stanowisko Dyrektora Samorządowej Szkoły Podstawowej i Oddziału przedszkolnego </w:t>
        <w:br/>
        <w:t>w Topor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53:00Z</dcterms:created>
  <dc:creator>user</dc:creator>
  <dc:description/>
  <cp:keywords/>
  <dc:language>en-US</dc:language>
  <cp:lastModifiedBy>Dorotka</cp:lastModifiedBy>
  <dcterms:modified xsi:type="dcterms:W3CDTF">2022-07-03T15:24:00Z</dcterms:modified>
  <cp:revision>5</cp:revision>
  <dc:subject/>
  <dc:title/>
</cp:coreProperties>
</file>