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bCs/>
        </w:rPr>
      </w:pPr>
      <w:r>
        <w:rPr>
          <w:b/>
        </w:rPr>
        <w:tab/>
      </w:r>
      <w:r>
        <w:rPr>
          <w:bCs/>
        </w:rPr>
        <w:t xml:space="preserve">Łagów, dnia …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Znak sprawy: 6233.2.2023.ES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ęć adresowa Wykonawcy)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NIP: 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tel.: 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e – mail: …………………………….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o – cenowy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amawiający: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Gmina Łagów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ul. Spacerowa 7 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66 – 220 Łagów</w:t>
      </w:r>
      <w:r>
        <w:rPr/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W odpowiedzi na rozeznanie cenowe z dnia …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reprezentując wykonawcę: ……………………………………………………………………..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 xml:space="preserve">Oferuję wykonanie przedmiotu zamówienia za kwotę: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Netto: …………………………………. zł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/słownie neto/ …………………………………………………………………………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VAT: …………………………………... zł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 xml:space="preserve">/słownie VAT/ ………………………………………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Brutto: ………………………………………….. zł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/słownie brutto/ 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Pozostałe kryteria oceny oferty*: 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Termin wykonania zamówienia*: 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>Okres gwarancji*: 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 xml:space="preserve">Termin związania niniejszą ofertą wynosi 30 dni licząc od upływu terminu składania    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    </w:t>
      </w:r>
      <w:r>
        <w:rPr/>
        <w:t xml:space="preserve">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/>
        <w:t xml:space="preserve">Oświadczam, że zapoznałem się z opisem przedmiotu zamówienia i nie wnoszę do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 xml:space="preserve">    </w:t>
      </w:r>
      <w:r>
        <w:rPr/>
        <w:t xml:space="preserve">niego zastrzeżeń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…………………………………………</w:t>
      </w:r>
      <w:r>
        <w:rPr/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 i data)                                                                         …………………………………………….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ęć Wykonawcy)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*) – niepotrzebne skreślić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eastAsia="Arial Unicode MS" w:cs="Arial Unicode MS"/>
      <w:b/>
      <w:smallCaps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4:00Z</dcterms:created>
  <dc:creator>k.lutynska</dc:creator>
  <dc:description/>
  <cp:keywords/>
  <dc:language>en-US</dc:language>
  <cp:lastModifiedBy>CP2021</cp:lastModifiedBy>
  <cp:lastPrinted>2022-07-11T14:02:00Z</cp:lastPrinted>
  <dcterms:modified xsi:type="dcterms:W3CDTF">2023-06-20T09:42:00Z</dcterms:modified>
  <cp:revision>90</cp:revision>
  <dc:subject/>
  <dc:title> </dc:title>
</cp:coreProperties>
</file>