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5blny"/>
        <w:ind w:left="2217" w:firstLine="1323"/>
        <w:jc w:val="both"/>
        <w:rPr>
          <w:rFonts w:ascii="Calibri" w:hAnsi="Calibri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Calibri" w:hAnsi="Calibri"/>
          <w:b/>
          <w:lang w:bidi="ar-SA"/>
        </w:rPr>
        <w:t xml:space="preserve">UMOWA Nr RI.6233.2.2023.ES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warta w dniu … w Łagowie pomiędzy: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Gminą Łagów z siedzibą w Łagowie (66-220),ul. Spacerowa 7 zwaną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Zamawiającym</w:t>
      </w:r>
      <w:r>
        <w:rPr>
          <w:rFonts w:cs="Times New Roman" w:ascii="Calibri" w:hAnsi="Calibri"/>
          <w:sz w:val="22"/>
          <w:szCs w:val="22"/>
          <w:lang w:bidi="ar-SA"/>
        </w:rPr>
        <w:t xml:space="preserve">" i reprezentowaną przez: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na Czesława Kalbarczyka – Wójta Gminy Łagów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przy kontrasygnacie Skarbnika Gminy – Pani Moniki Paszkowskiej 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a przedsiębiorcą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…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wanym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Wykonawcą</w:t>
      </w:r>
      <w:r>
        <w:rPr>
          <w:rFonts w:cs="Times New Roman" w:ascii="Calibri" w:hAnsi="Calibri"/>
          <w:sz w:val="22"/>
          <w:szCs w:val="22"/>
          <w:lang w:bidi="ar-SA"/>
        </w:rPr>
        <w:t xml:space="preserve">"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wanych dalej łącznie lub osobno odpowiednio „Stronami”, „Stroną”,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ostała zawarta umowa następującej treści: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Niniejsza umowa została zawarta bez stosowania ustawy Ustawa z dnia 11 września 2019 r. - Prawo zamówień publicznych (t.j. Dz. U. z 2021 r. poz. 1129 z późn. zm.) – art. 2 ust. 1 pkt 1 ustawy.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1.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zleca, a Wykonawca przyjmuje do wykonani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Usuwanie wyrobów zawierających azbest z terenu Gminy Łagów w 2023r., </w:t>
      </w:r>
      <w:r>
        <w:rPr>
          <w:rFonts w:cs="Times New Roman" w:ascii="Calibri" w:hAnsi="Calibri"/>
          <w:sz w:val="22"/>
          <w:szCs w:val="22"/>
          <w:lang w:bidi="ar-SA"/>
        </w:rPr>
        <w:t>obejmujące wykonanie następujących prac: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demontaż, zabezpieczenie, załadunek i transport płyt azbestowo-cementowych z dachów budynków, na nieruchomościach położonych na terenie Gminy Łagów wraz z ich unieszkodliwieniem na przystosowanym do tego celu składowisku odpadów niebezpiecznych,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zabezpieczenie, załadunek i transport wyrobów zawierających azbest złożonych luzem na nieruchomościach położonych na terenie Gminy Łagów wraz z ich unieszkodliwieniem na przystosowanym do tego celu składowisku odpadów niebezpiecznych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przez Zamawiającego w zapytaniu ofertowym ilość materiałów zawierających azbest zostanie przekazana Wykonawcy przed rozpoczęciem realizacji zamówienia o których mowa w §1 ust. 1 pkt a i b . Wykaz w trakcie realizacji zadania może ulec zmianie (zmniejszyć się lub zwiększyć).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ace związane z usuwaniem wyrobów zawierających azbest realizowane będą w porozumieniu Wykonawcy z właścicielami poszczególnych nieruchomości w zakresie terminu ich usunięcia, po zgłoszeniu ich rozbiórki w Starostowie Powiatowym w Świebodzinie przez poszczególnych właścicieli nieruchomości. Wykaz nieruchomości do wykonania usługi zawiera załącznik nr 1 do zapytania ofertowego, który stanowi załącznik do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żdy przypadek ze strony właścicieli nieruchomości, uniemożliwiający lub utrudniający wykonanie przedmiotu umowy, Wykonawca zobowiązany jest niezwłocznie zgłosić Zamawiającemu na piśmie, pod rygorem utraty prawa powoływania się na niego. </w:t>
      </w:r>
    </w:p>
    <w:p>
      <w:pPr>
        <w:pStyle w:val="Domy5blny"/>
        <w:numPr>
          <w:ilvl w:val="0"/>
          <w:numId w:val="8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obowiązany jest dopełnić wszelkich wymogów określonych rozporządzeniem Ministra Gospodarki, Pracy i Polityki Społecznej z dnia 2 kwietnia 2004 r. w sprawie sposobów i warunków bezpiecznego użytkowania i usuwania wyrobów zawierających azbest  (Dz. U. Nr 71, poz. 649 z późn. zm.). </w:t>
      </w:r>
    </w:p>
    <w:p>
      <w:pPr>
        <w:pStyle w:val="Domy5blny"/>
        <w:numPr>
          <w:ilvl w:val="0"/>
          <w:numId w:val="8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głosi zamiar przystąpienia do wykonania prac polegających na zabezpieczeniu lub usunięciu wyrobów zawierających azbest właściwemu organowi nadzoru budowlanego, właściwemu okręgowemu inspektorowi pracy oraz właściwemu państwowemu inspektorowi sanitarnemu, w terminie 7 dni przed rozpoczęciem prac zgodnie z § 6 ust. 2 i ust. 3 rozporządzenia, o którym mowa w ust. 5.  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 terminie 1 tygodnia od dnia zawarcia umowy Wykonawca w uzgodnieniu z Zamawiającym opracuje szczegółowy plan usuwania wyrobów zawierających azbest, zgodnie z § 6 ust. 1 pkt 3 rozporządzenia, o którym mowa w ust. 5. 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Przy demontażu oraz transporcie wyrobów zawierających azbest wykonawca jest zobowiązany do zachowania wszelkich przepisów prawa budowlanego, bhp oraz innych przepisów szczególnych związanych z postępowaniem dot. wyrobów zawierających azbest, w szczególności z zachowaniem wymogów określonych § 8 rozporządzenia, o którym mowa w ust. 5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lub podmiot świadczący na jego rzecz usługi polegające na transporcie odpadów obowiązany jest posiadać zezwolenie na transport odpadów niebezpiecznych zwierających azbest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Wybrany Wykonawca musi zapewnić deponowanie odpadów na legalnym składowisku uprawnionym do przyjęcia odpadów zawierających azbest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winien zapewnić: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przeszkolenie pracowników wykonujących pracę przy realizacji przedmiotu umowy, zgodnie z rozporządzeniem, o którym mowa w ust. 5. 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odpowiedni potencjał techniczny oraz osoby zdolne do wykonania zmówienia,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organizację i zabezpieczenie placu rozbiórki,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uporządkowanie terenu po zakończeniu robót oraz ewentualną wypłatę odszkodowań z tytułu szkód powstałych w wyniku prowadzenia robót budowlanych,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mawiający nie ponosi odpowiedzialności za szkody wyrządzone przez Wykonawcę podczas wykonywania przedmiotu zamówienia. Wykonawca ponosi pełną odpowiedzialność z tytułu ewentualnych szkód wyrządzonych przy realizacji przedmiotu umowy, jak również z tytułu ewentualnych kar administracyjnych, grzywien i innych podobnych świadczeń. Ilekroć Zamawiający obciążony zostanie tego rodzaju świadczeniami lub kosztami, Wykonawca zobowiązany będzie zwolnić Zamawiającego ze zobowiązania lub pokryć koszty poniesione przez Zamawiającego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  <w:lang w:bidi="ar-SA"/>
        </w:rPr>
        <w:t xml:space="preserve">Wykonawca jest zobowiązany wykonać pełny zakres robót, który jest konieczny z punktu widzenia dokumentacji, przepisów prawa, wiedzy technicznej i sztuki budowlanej dla uzyskania końcowego efektu, określonego przez przedmiot zamówienia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mawiający zastrzega sobie prawo kontroli odebranych ilości azbestu poprzez udział upoważnionego pracownika tut. Urzędu przy pomiarach azbestu (na poszczególnych posesjach).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jest zobowiązany do zawiadomienia Zamawiającego o planowanym terminie prac tj. pomiarów azbestu przygotowanego do odebrania na poszczególnych posesjach </w:t>
      </w:r>
      <w:r>
        <w:rPr>
          <w:rFonts w:cs="Times New Roman" w:ascii="Calibri" w:hAnsi="Calibri"/>
          <w:bCs/>
          <w:sz w:val="22"/>
          <w:szCs w:val="22"/>
          <w:lang w:bidi="ar-SA"/>
        </w:rPr>
        <w:t xml:space="preserve">z odpowiednim wyprzedzeniem (min. 2 dni), pomiar musi nastąpić po odpyleniu terenu, w godzinach pracy tut. Urzędu - </w:t>
      </w:r>
      <w:r>
        <w:rPr>
          <w:rFonts w:cs="Times New Roman" w:ascii="Calibri" w:hAnsi="Calibri"/>
          <w:sz w:val="22"/>
          <w:szCs w:val="22"/>
        </w:rPr>
        <w:t xml:space="preserve">w celu umożliwiania Zamawiającemu realizacji zadania opisanego w </w:t>
      </w:r>
      <w:r>
        <w:rPr>
          <w:rFonts w:cs="Times New Roman" w:ascii="Calibri" w:hAnsi="Calibri"/>
          <w:bCs/>
          <w:sz w:val="22"/>
          <w:szCs w:val="22"/>
          <w:lang w:bidi="ar-SA"/>
        </w:rPr>
        <w:t xml:space="preserve">§ 1 pkt 14 niniejszej umowy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ind w:left="-19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2.</w:t>
      </w:r>
    </w:p>
    <w:p>
      <w:pPr>
        <w:pStyle w:val="Domy5blny"/>
        <w:ind w:left="-555" w:hanging="0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Umowa zostaje zawarta na okres od dnia zawarcia umowy do dnia </w:t>
      </w:r>
      <w:r>
        <w:rPr>
          <w:rFonts w:cs="Times New Roman" w:ascii="Calibri" w:hAnsi="Calibri"/>
          <w:b/>
          <w:bCs/>
          <w:sz w:val="22"/>
          <w:szCs w:val="22"/>
          <w:lang w:bidi="ar-SA"/>
        </w:rPr>
        <w:t xml:space="preserve">28 lipc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2023r. </w:t>
      </w:r>
      <w:r>
        <w:rPr>
          <w:rFonts w:cs="Times New Roman" w:ascii="Calibri" w:hAnsi="Calibri"/>
          <w:bCs/>
          <w:sz w:val="22"/>
          <w:szCs w:val="22"/>
          <w:lang w:bidi="ar-SA"/>
        </w:rPr>
        <w:t xml:space="preserve">(tj. złożenie kompletu dokumentów do Urzędu zgodnie z § 6 niniejszej umowy).  </w:t>
      </w:r>
    </w:p>
    <w:p>
      <w:pPr>
        <w:pStyle w:val="Domy5blny"/>
        <w:jc w:val="both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3. </w:t>
      </w:r>
    </w:p>
    <w:p>
      <w:pPr>
        <w:pStyle w:val="Domy5blny"/>
        <w:tabs>
          <w:tab w:val="clear" w:pos="708"/>
          <w:tab w:val="left" w:pos="-813" w:leader="none"/>
        </w:tabs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Uprawnionymi do reprezentowania stron i odpowiedzialnymi za przebieg oraz realizację umowy są:</w:t>
        <w:tab/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 ramienia Zamawiającego: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…</w:t>
      </w:r>
    </w:p>
    <w:p>
      <w:pPr>
        <w:pStyle w:val="Domy5blny"/>
        <w:ind w:left="-555" w:hanging="0"/>
        <w:jc w:val="both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 ramienia Wykonawcy: … 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mawiający zobowiązuje się do: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Kontroli dokonania zgłoszenia rozbiórki dachów z wyrobów zawierających azbest w Starostwie Powiatowym w Świebodzinie przez poszczególnych właścicieli nieruchomości,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Współdziałania z Wykonawcą w celu zapewnienia sprawnego przebiegu realizacji umowy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Protokólarnego odbioru przedmiotu umowy.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awca zobowiązuje się do: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ywania prac będących przedmiotem umowy samodzielnie, zgodnie z aktualnym poziomem wiedzy technicznej i należytą starannością oraz zgodnie z obowiązującymi przepisami, w szczególności prawa budowlanego i postępowania z wyrobami zawierającymi azbest oraz normami, przy uwzględnieniu zawodowego charakteru prowadzonej działalności.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Uzgodnienia każdorazowo z zainteresowanymi właścicielami nieruchomości datę demontażu i usunięcia wyrobów zawierających azbest z posesji.</w:t>
      </w:r>
    </w:p>
    <w:p>
      <w:pPr>
        <w:pStyle w:val="Domy5blny"/>
        <w:numPr>
          <w:ilvl w:val="0"/>
          <w:numId w:val="19"/>
        </w:numPr>
        <w:ind w:left="164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ierzenia ilości wyrobów zawierających azbest z poszczególnych nieruchomości – przed ich usunięciem.</w:t>
      </w:r>
    </w:p>
    <w:p>
      <w:pPr>
        <w:pStyle w:val="Domy5blny"/>
        <w:numPr>
          <w:ilvl w:val="0"/>
          <w:numId w:val="19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Przedstawienia Zamawiającemu w terminie 1 tygodnia od dnia zawarcia umowy, preliminarzu rzeczowo - finansowego robót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wiadamiania Zamawiającego o terminie każdorazowego usuwania wyrobów zawierających azbest z poszczególnych nieruchomości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wiadamia Zamawiającego każdorazowo niezwłocznie po stwierdzeniu rozbieżności w ilości azbestu zdeklarowanego do odebrania (wg wykazu) a faktycznie zmierzonego w terminie odbioru na nieruchomości, w celu ustalenie dalszego postępowania.    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obowiązuje się do odbioru azbestu z poszczególnych nieruchomości w terminie do 28.07.2023r. </w:t>
      </w:r>
    </w:p>
    <w:p>
      <w:pPr>
        <w:pStyle w:val="Domy5blny"/>
        <w:ind w:left="16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5.</w:t>
      </w:r>
    </w:p>
    <w:p>
      <w:pPr>
        <w:pStyle w:val="Domy5blny"/>
        <w:numPr>
          <w:ilvl w:val="0"/>
          <w:numId w:val="15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 realizację przedmiotu umowy Wykonawca otrzyma wynagrodzenie stanowiące iloczyn stawki za m2 płyt cementowo-azbestowych falistych wskazanej w ofercie na demontaż, odbiór i utylizację materiałów zawierających azbest w wysokości … brutto (słownie: … ) i liczby m2 faktycznie zdemontowanych, odebranych i zutylizowanych płyt oraz stanowiące iloczyn stawki za m2 płyt cementowo-azbestowych falistych wskazanej w ofercie na odbiór i utylizację materiałów zawierających azbest w wysokości … brutto (słownie: … ) i liczby faktycznie zutylizowanych płyt. Wynagrodzenie brutto za wykonanie przedmiotu umowy nie przekroczy kwoty … brutto (słownie: … ). </w:t>
      </w:r>
    </w:p>
    <w:p>
      <w:pPr>
        <w:pStyle w:val="Domy5blny"/>
        <w:ind w:left="-19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6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apłata wynagrodzenia Wykonawcy – wg zaoferowanych cen jednostkowych nastąpi w oparciu o końcowy protokół odbioru robót zatwierdzony bez zastrzeżeń przez Zamawiającego i Wykonawcę, a także na podstawie prawidłowo wypełnionych kart przekazania wyrobów zawierających azbest na składowisko odpadów niebezpiecznych.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płata wynagrodzenia Wykonawcy nastąpi na podstawie prawidłowo wystawionej faktury VAT doręczonej Zamawiającemu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Do faktury musza być dołączone następujące dokumenty: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Protokół końcowy robót potwierdzony przez Zamawiającego i Wykonawcę zwierający:</w:t>
      </w:r>
    </w:p>
    <w:p>
      <w:pPr>
        <w:pStyle w:val="Domy5blny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sumę ilości zdemontowanych 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 w 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sumę ilośc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 w 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</w:rPr>
        <w:t>oświadczenie wykonawcy o prawidłowości wykonania prac oraz o oczyszczeniu terenu z pyłu azbestowego, z zachowaniem właściwych przepisów technicznych i sanitarnych, zgodnie z rozporządzeniem Ministra Gospodarki, Pracy i Polityki Społecznej z 2 kwietnia 2004r. w sprawie sposobów i warunków bezpiecznego użytkowania i usuwania wyrobów zawierających azbest (Dz.U.  2004 Nr 71 poz. 649 z późn. zm.)</w:t>
      </w:r>
    </w:p>
    <w:p>
      <w:pPr>
        <w:pStyle w:val="Domy5blny"/>
        <w:numPr>
          <w:ilvl w:val="0"/>
          <w:numId w:val="12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</w:rPr>
        <w:t>Protokoły odbioru prac</w:t>
      </w:r>
      <w:r>
        <w:rPr>
          <w:rFonts w:cs="Times New Roman" w:ascii="Calibri" w:hAnsi="Calibri"/>
          <w:sz w:val="22"/>
          <w:szCs w:val="22"/>
        </w:rPr>
        <w:t xml:space="preserve"> pomiędzy właścicielami nieruchomości i wykonawcą</w:t>
      </w:r>
      <w:r>
        <w:rPr>
          <w:rFonts w:cs="Times New Roman" w:ascii="Calibri" w:hAnsi="Calibri"/>
          <w:bCs/>
          <w:sz w:val="22"/>
          <w:szCs w:val="22"/>
        </w:rPr>
        <w:t xml:space="preserve"> zawierające datę podpisania protokołu, imię i nazwisko właściciela oraz jego podpis (lub podpis osoby upoważnionej wraz z załączonym upoważnieniem), adres nieruchomości, z której usunięto azbest, wskazanie ilości usuniętego azbestu wyrażonej w m</w:t>
      </w:r>
      <w:r>
        <w:rPr>
          <w:rFonts w:cs="Times New Roman" w:ascii="Calibri" w:hAnsi="Calibri"/>
          <w:bCs/>
          <w:sz w:val="22"/>
          <w:szCs w:val="22"/>
          <w:vertAlign w:val="superscript"/>
        </w:rPr>
        <w:t>2</w:t>
      </w:r>
      <w:r>
        <w:rPr>
          <w:rFonts w:cs="Times New Roman" w:ascii="Calibri" w:hAnsi="Calibri"/>
          <w:bCs/>
          <w:sz w:val="22"/>
          <w:szCs w:val="22"/>
        </w:rPr>
        <w:t xml:space="preserve"> oraz Mg, </w:t>
      </w:r>
      <w:r>
        <w:rPr>
          <w:rFonts w:cs="Times New Roman" w:ascii="Calibri" w:hAnsi="Calibri"/>
          <w:sz w:val="22"/>
          <w:szCs w:val="22"/>
        </w:rPr>
        <w:t>wskazanie czy unieszkodliwienie azbestu zostało przeprowadzone z jego demontażem czy bez demontażu, oświadczenie wykonawcy o prawidłowości wykonania prac oraz o oczyszczeniu terenu z pyłu azbestowego, z zachowaniem właściwych przepisów technicznych i sanitarnych, zgodnie z rozporządzeniem Ministra Gospodarki, Pracy i Polityki Społecznej z 2 kwietnia 2004r. w sprawie sposobów i warunków bezpiecznego użytkowania i usuwania wyrobów zawierających azbest (Dz.U. 2004 Nr 71 poz. 649 z późn. zm.).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Prawidłowo wypełnione karty przekazania wyrobów zawierających azbest na składowisko odpadów niebezpiecznych. </w:t>
      </w:r>
    </w:p>
    <w:p>
      <w:pPr>
        <w:pStyle w:val="Domy5blny"/>
        <w:numPr>
          <w:ilvl w:val="0"/>
          <w:numId w:val="18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Należności wynikające z doręczonej przez Wykonawcę faktury będą płatne przelewem na rachunek bankowy podany w fakturze w terminie 30 dni od daty doręczenia faktury wraz z kompletem dokumentów, o których mowa w ust. 3.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Dniem zapłaty jest dzień, w którym Zamawiający wydał swojemu bankowi polecenie przelewu. 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oświadcza, iż jest płatnikiem podatku od towarów i usług VAT i posiada numer  identyfikacyjny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NIP 9271005072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7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zapłaci Zamawiającemu karę umowną: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 zwłokę w realizacji przedmiotu zamówienia w stosunku do terminu określonego w § 2 umowy – w wysokości 0,5 % wynagrodzenia brutto, o którym mowa w § 5 ust. 1 – za każdy dzień opóźnienia.  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 tytułu odstąpienia od przedmiotu umowy z przyczyn niezależnych od Zamawiającego – w wysokości 20% wynagrodzenia brutto, o którym mowa w § 5 ust. 1 umow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amawiający zastrzega sobie prawo dochodzenia od Wykonawcy odszkodowania uzupełniającego od wysokości poniesionej szkod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awiającemu przysługuje potrącenia kar umownych z wynagrodzenia Wykonawc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akresie nieuregulowanym w ust. 1-3 strony ponoszą odpowiedzialność z tytułu niewykonania lub nienależytego wykonania umowy na zasadach ogólnych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8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iniejsza umowa może zostać rozwiązana przez Zamawiającego  z zachowaniem 14 dniowego okresu wypowiedzenia, na piśmie pod rygorem nieważności . 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emu przysługuje prawo odstąpienia od umowy w sytuacji stwierdzenia wad powodujących, że przedmiot umowy nie nadaje się do użytku zgodnie z jego przeznaczeniem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 przypadku odstąpienia od umowy, niezwłocznie po wstrzymaniu robót Wykonawca zobowiązany jest do dokonania pełnej inwentaryzacji wykonanych prac. Dokument ten będzie stanowił podstawę do ostatecznego rozliczenia wartości wykonanych prac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ony zgodnie potwierdzają, że Wykonawcy nie będzie przysługiwało prawo do odstąpienia od umowy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prawo odstąpienia, o którym mowa w powyższym ust. 2, może wykonać do … 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9.</w:t>
      </w:r>
    </w:p>
    <w:p>
      <w:pPr>
        <w:pStyle w:val="Normal"/>
        <w:numPr>
          <w:ilvl w:val="0"/>
          <w:numId w:val="13"/>
        </w:numPr>
        <w:autoSpaceDE w:val="false"/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jest z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 zawrze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 xml:space="preserve">na własny koszt </w:t>
      </w:r>
      <w:r>
        <w:rPr>
          <w:rFonts w:cs="Arial" w:ascii="Calibri" w:hAnsi="Calibri"/>
          <w:b/>
          <w:sz w:val="22"/>
          <w:szCs w:val="22"/>
        </w:rPr>
        <w:t>um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ę </w:t>
      </w:r>
      <w:r>
        <w:rPr>
          <w:rFonts w:cs="Arial" w:ascii="Calibri" w:hAnsi="Calibri"/>
          <w:b/>
          <w:sz w:val="22"/>
          <w:szCs w:val="22"/>
        </w:rPr>
        <w:t>ubezpieczeni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d wszelkich roszczeń cywilnoprawnych obejmując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13.000 zł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15.000 zł, oraz dokument potwierdzający opłacenie składek za polis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kres realizacji przedmiotu umowy, o którym mowa w § 2 umowy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Jeżeli przedstawiona przez Wykonawcę umowa ubezpieczeniowa zawarta została na czas krótszy niż okres, o którym mowa w pkt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ek zawarcia ubezpieczenia, o którym mowa w pkt 1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ny za spełniony w przypadku, gdy Wykonawca nie pó</w:t>
      </w:r>
      <w:r>
        <w:rPr>
          <w:rFonts w:eastAsia="TimesNewRoman;Arial Unicode MS"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niej, ni</w:t>
      </w:r>
      <w:r>
        <w:rPr>
          <w:rFonts w:eastAsia="TimesNewRoman;Arial Unicode MS" w:cs="Arial" w:ascii="Calibri" w:hAnsi="Calibri"/>
          <w:sz w:val="22"/>
          <w:szCs w:val="22"/>
        </w:rPr>
        <w:t xml:space="preserve">ż </w:t>
      </w:r>
      <w:r>
        <w:rPr>
          <w:rFonts w:cs="Arial" w:ascii="Calibri" w:hAnsi="Calibri"/>
          <w:sz w:val="22"/>
          <w:szCs w:val="22"/>
        </w:rPr>
        <w:t>w dniu podpisania umowy przek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olis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ubezpieczeniową wraz z peł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tre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wszystkich m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zastosowanie warunków ubezpieczenia i dowodem opłaty składki. Przedstawiona polisa powinna obejmować w całości okres, o którym mowa w pkt 1, z zastrzeżeniem pkt 2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li Wykonawca nie zrealizuje 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ku wynik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go z przepisów jw.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rzysługiwa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prawo rozwiązania umowy z przyczyn zawinionych przez Wykonawcę. W takim przypadku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 uprawniony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do naliczenia kary umownej zgodnie z § 7 ust. 1 pkt 2 umowy.</w:t>
      </w:r>
    </w:p>
    <w:p>
      <w:pPr>
        <w:pStyle w:val="Normal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0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1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Wszelkie zmiany niniejszej umowy, pod rygorem nieważności takiej zmiany, wymagają zgody obu stron w formie pisemnego aneksu podpisanego przez strony. 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2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łane faksem, doręczone osobiście, przysłane kurierem lub listem poleconym, z zastrzeżeniem ust. 2. 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Zawiadomienia, oświadczenia i inna korespondencja, przesłane faksem winny zostać niezwłocznie potwierdzone w formie pisemnej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iadomienia, oświadczenia i inna korespondencja wysłane będą na dresy i faks podane przez stronę w niniejszej umowie. Każda ze stron zobowiązana jest do informowania drugiej strony o zmianie miejsca zamieszkania, siedziby lub numeru faksu.  </w:t>
      </w:r>
    </w:p>
    <w:p>
      <w:pPr>
        <w:pStyle w:val="Normal"/>
        <w:spacing w:before="0" w:after="0"/>
        <w:ind w:left="-195" w:right="-17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razie zaniedbania tego obowiązku korespondencję wysłaną na adres wskazany w umowie listem poleconym, za potwierdzeniem odbioru i nieodebraną, uważa się za doręczoną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3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Spory wynikłe na tle realizacji niniejszej umowy rozstrzygane będą przed sąd powszechny właściwy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 sprawach nieregulowanych niniejszą umową mają zastosowanie przepisy powołane w umowie, przepisy Kodeksu cywilnego i innych właściwych aktów prawnych.</w:t>
      </w:r>
    </w:p>
    <w:p>
      <w:pPr>
        <w:pStyle w:val="Normal"/>
        <w:autoSpaceDE w:val="false"/>
        <w:ind w:left="-556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4.</w:t>
      </w:r>
    </w:p>
    <w:p>
      <w:pPr>
        <w:pStyle w:val="Normal"/>
        <w:numPr>
          <w:ilvl w:val="0"/>
          <w:numId w:val="2"/>
        </w:numPr>
        <w:autoSpaceDE w:val="false"/>
        <w:ind w:left="-193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Umowa  niemniejszą sporządzono w czterech egzemplarzach po dwa dla każdej ze stro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Umowa niniejsza zwolniona jest ze stosowania ustawy z dnia 11 września 2019 r. - Prawo zamówień publicznych (t.j. Dz. U. z 2021 r. poz. 1129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Integralną częścią niniejszej umowy są następujące składniki, które Zamawiający i Wykonawca otrzymuję po 1 egzemplarz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ykaz nieruchomości, na których znajdują się przeznaczone do usunięcia i utylizacji wyroby zawierające azbest.  – zał. Nr 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Oferta wykonawcy z dnia … (data wpływu …) - zał. Nr 2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YKONAWCA</w:t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8"/>
        <w:szCs w:val="18"/>
      </w:rPr>
    </w:pPr>
    <w:r>
      <w:rPr>
        <w:sz w:val="18"/>
        <w:szCs w:val="18"/>
      </w:rPr>
      <w:t>USUNIĘCIE WYROBÓW ZAWIERAJĄCYCH AZBEST Z TERENU GMINY ŁAGÓW W 2023 ROKU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Magda</dc:creator>
  <dc:description/>
  <cp:keywords/>
  <dc:language>en-US</dc:language>
  <cp:lastModifiedBy>CP2021</cp:lastModifiedBy>
  <cp:lastPrinted>2023-06-20T12:55:00Z</cp:lastPrinted>
  <dcterms:modified xsi:type="dcterms:W3CDTF">2023-06-20T11:39:00Z</dcterms:modified>
  <cp:revision>158</cp:revision>
  <dc:subject/>
  <dc:title>Usuwanie wyrobów zawierających azbest z nieruchomości położonych na terenie  Gminy Łagów”</dc:title>
</cp:coreProperties>
</file>