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Umowa powierzenia danych RI.6233.2.2023.ES 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spacing w:lineRule="auto" w:line="276" w:before="120" w:after="12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Zawarta w dniu … w Łagowie pomiędzy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Łagów</w:t>
      </w:r>
      <w:r>
        <w:rPr>
          <w:rFonts w:cs="Arial Narrow" w:ascii="Arial Narrow" w:hAnsi="Arial Narrow"/>
          <w:sz w:val="22"/>
          <w:szCs w:val="22"/>
        </w:rPr>
        <w:t>, w imieniu której działa Wójt Gminy z siedzibą w Łagowie (66-220) przy ul. Spacerowej 7, zwaną</w:t>
        <w:br/>
        <w:t xml:space="preserve">w dalszej części niniejszej umowy „Zleceniodawcą” reprezentowaną przez: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>Czesława Kalbarczyka  – Wójta Gminy Łagów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części niniejszej umowy „Wykonawcą” reprezentowanym przez:… o następującej treści: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erzenie przetwarzania danych osobowych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związku z realizacją umowy nr RI.6233.2.2023.ES z dnia … zawartą pomiędzy Gminą Łagów a … na </w:t>
      </w:r>
      <w:r>
        <w:rPr>
          <w:rFonts w:cs="Arial Narrow" w:ascii="Arial Narrow" w:hAnsi="Arial Narrow"/>
          <w:b/>
          <w:sz w:val="22"/>
          <w:szCs w:val="22"/>
        </w:rPr>
        <w:t xml:space="preserve">Wykonanie zadania pn. </w:t>
      </w:r>
      <w:r>
        <w:rPr>
          <w:rFonts w:eastAsia="SimSun;宋体" w:cs="Arial Narrow" w:ascii="Arial Narrow" w:hAnsi="Arial Narrow"/>
        </w:rPr>
        <w:t>„</w:t>
      </w:r>
      <w:r>
        <w:rPr>
          <w:rFonts w:eastAsia="SimSun;宋体" w:cs="Arial Narrow" w:ascii="Arial Narrow" w:hAnsi="Arial Narrow"/>
          <w:b/>
        </w:rPr>
        <w:t>Usunięcie wyrobów zawierających azbest z terenu Gminy Łagów w 2023</w:t>
      </w:r>
      <w:r>
        <w:rPr>
          <w:rFonts w:cs="Arial Narrow" w:ascii="Arial Narrow" w:hAnsi="Arial Narrow"/>
          <w:b/>
        </w:rPr>
        <w:t>r.</w:t>
      </w: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powierza Wykonawcy w trybie art. 28 ust. 3  rozporządzenia Parlamentu Europejskiego i Rady (EU) 2016/679 z 27 kwietnia 2016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, s.1) zwanego dalej RODO, przetwarzanie danych osobowych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 Zleceniodawca oświadcza, że jest administratorem danych, których przetwarzanie powierza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Dane przetwarzane w ramach powierzenia zawierają informacje o osobach fizycznych będących właścicielami, dzierżawcami lub najemcami nieruchomości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Zleceniodawca powierza Wykonawcy przetwarzanie danych osobowych w zakresie określonym w § 2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res i cel przetwarzania danych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będzie przetwarzał, na podstawie niniejszej Umowy, następujące kategorie danych osobowych: imię, nazwisko, adres, numer telefonu. 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Dane osobowe będą przetwarzane przez Wykonawcę wyłącznie w celu wykonywania przez Wykonawcę na rzecz Zleceniodawcy usług szczegółowo opisanych w umowie, o której mowa w § 1 ust. 1 i w sposób zgodny z niniejszą Umową. </w:t>
      </w:r>
    </w:p>
    <w:p>
      <w:pPr>
        <w:pStyle w:val="Default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wykonania Umowy w zakresie przetwarzania danych osobowych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zobowiązuje się, przy przetwarzaniu danych osobowych, o których mowa w § 2 ust 1, do ich zabezpieczenia poprzez podjęcie środków technicznych i organizacyjnych, o których mowa w art. 28 RODO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oświadcza, że: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 prowadzi dokumentację opisującą sposób przetwarzania danych osobowych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) znajdujące się w jego posiadaniu urządzenia i systemy informatyczne służące do przetwarzania danych osobowych zapewniają właściwy do zagrożeń poziom bezpieczeństwa,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) stosuje środki techniczne i organizacyjne zapewniające ochronę przetwarzanych danych osobowych,</w:t>
        <w:br/>
        <w:t>a w szczególności zabezpieczenia danych osobowych przed ich udostępnieniem osobom nieupoważnionym, zabraniem przez osobę nieuprawnioną, przetwarzaniem z naruszeniem RODO, zmianą, utratą, uszkodzeniem lub zniszczeniem,</w:t>
        <w:br/>
        <w:t xml:space="preserve">w zakresie, za który odpowiada Wykonawca zgodnie z wymaganiami art. 32 RODO.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) przed podjęciem przetwarzania danych pisemnie upoważni podległy sobie personel do przetwarzania danych osobowych</w:t>
        <w:br/>
        <w:t xml:space="preserve"> i z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że pisemnie personel do zachowania tajemnicy przetwarzanych danych.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.  Wykonawca zobowiązuje się przetwarzać powierzone mu dane osobowe zgodnie z niniejszą Umową, RODO oraz</w:t>
        <w:br/>
        <w:t xml:space="preserve">z innymi przepisami prawa powszechnie obowiązującego, które chronią prawa osób, których dane dotyczą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.  Wykonawca bior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pod uwag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charakter przetwarzania, w miar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m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liw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pomaga administratorowi poprzez odpowiednie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i techniczne i organizacyjne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ku odpowiadania na </w:t>
      </w:r>
      <w:r>
        <w:rPr>
          <w:rFonts w:cs="Arial Narrow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dania osoby, kt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rej dane dotycz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w zakresie wykonywania jej pra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lonych w rozdziale III RODO oraz zobowiązuje się niezwłocznie zawiadomić Zleceniodawcę o: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każdym prawnie umocowanym żądaniu udostępnienia danych osobowych właściwemu organowi państwa, chyba, że zakaz zawiadomienia wynika z przepisów prawa, a w szczególności przepisów postępowania karnego, gdy zakaz ma na celu zapewnienia poufności wszczętego dochodzenia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 każdym nieupoważnionym dostępie do danych osobowych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) każdym żądaniu otrzymanym od osoby, której dane przetwarza, powstrzymując się jednocześnie od odpowiedzi na żądanie.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leceniodawca ma prawo do kontroli sposobu wykonywania niniejszej Umowy poprzez przeprowadzenie zapowiedzianych na 7 dni kalendarzowych wcześniej doraźnych kontroli dotyczących przetwarzania danych osobowych przez Wykonawcę oraz żądania składania przez niego pisemnych wyjaśnień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6. Na zakończenie kontroli, o których mowa w ust. 8, przedstawiciel Zleceniodawcy sporządza protokół</w:t>
        <w:br/>
        <w:t>w 2 egzemplarzach, który podpisują przedstawiciele obu stron. Wykonawca może wnieść zastrzeżenia do protokołu</w:t>
        <w:br/>
        <w:t xml:space="preserve">w ciągu 5 dni roboczych od daty jego podpisania przez strony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ykonawca zobowiązuje się dostosować do zaleceń pokontrolnych mających na celu usunięcie uchybień i poprawę bezpieczeństwa przetwarzania danych osobowych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8. Wykonawca zobowiązuje się odpowiedzieć niezwłocznie i właściwie na każde pytanie Zleceniodawcy dotyczące przetwarzania powierzonych mu na podstawie Umowy danych osobowych oraz uwzgl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ni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charakter przetwarzania oraz dost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ne mu informacje, pomaga administratorowi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onych w art. 32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36 RODO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Wykonawca może „podpowierzyć” usługi objęte umową, o której mowa w § 1 ust. 1  i niniejszą umową podwykonawcom jedynie za zgodą Zleceniodawcy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10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, po uzyskaniu zgody administratora, do wykonania w imieniu administratora konkretnych czyn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przetwarzania Wykonawca będzie korzystał z us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ug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, na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Wykonawca n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 na mocy umowy powierzenia przetwarzania te sam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i ochrony danych jak w niniejszej umowie,</w:t>
        <w:br/>
        <w:t>w szczeg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l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ek zapewnienia wystarc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gwarancji wdr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nia odpowiednich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chnicznych</w:t>
        <w:br/>
        <w:t>i organizacyjnych, by przetwarzanie odpowiad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 wymogom RODO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nie wywi</w:t>
      </w:r>
      <w:r>
        <w:rPr>
          <w:rFonts w:cs="Arial Narrow" w:ascii="Arial Narrow" w:hAnsi="Arial Narrow"/>
          <w:sz w:val="22"/>
          <w:szCs w:val="22"/>
        </w:rPr>
        <w:t>ąż</w:t>
      </w:r>
      <w:r>
        <w:rPr>
          <w:rFonts w:cs="Arial Narrow" w:ascii="Arial Narrow" w:hAnsi="Arial Narrow"/>
          <w:sz w:val="22"/>
          <w:szCs w:val="22"/>
        </w:rPr>
        <w:t>e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e spoczyw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 nim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chrony danych, 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a odpowiedzialno</w:t>
      </w:r>
      <w:r>
        <w:rPr>
          <w:rFonts w:cs="Arial Narrow" w:ascii="Arial Narrow" w:hAnsi="Arial Narrow"/>
          <w:sz w:val="22"/>
          <w:szCs w:val="22"/>
        </w:rPr>
        <w:t>ść</w:t>
      </w:r>
      <w:r>
        <w:rPr>
          <w:rFonts w:cs="Arial Narrow" w:ascii="Arial Narrow" w:hAnsi="Arial Narrow"/>
          <w:sz w:val="22"/>
          <w:szCs w:val="22"/>
        </w:rPr>
        <w:t xml:space="preserve"> wobec administratora za wy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ieni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go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spoczywa na Wykonawcy.</w:t>
      </w:r>
    </w:p>
    <w:p>
      <w:pPr>
        <w:pStyle w:val="Default"/>
        <w:ind w:left="67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ialność Wykonawcy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jest odpowiedzialny za udostępnienie lub wykorzystanie danych osobowych niezgodnie z Umową,</w:t>
        <w:br/>
        <w:t xml:space="preserve">a w szczególności za udostępnienie osobom nieupoważnionym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. W przypadku naruszenia przepisów RODO lub niniejszej Umowy z przyczyn leżących po stronie Wykonawcy,</w:t>
        <w:br/>
        <w:t xml:space="preserve">w następstwie czego Zleceniodawca, jako administrator danych osobowych zostanie zobowiązany do wypłaty odszkodowania lub zostanie ukarany karą grzywny, Wykonawca zobowiązuje się pokryć Zleceniodawcy poniesione z tego tytułu straty i koszty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5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as obowiązywania Umowy powierzenia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iniejsza Umowa powierzenia zostaje zawarta na czas określony od dnia  …  </w:t>
      </w:r>
    </w:p>
    <w:p>
      <w:pPr>
        <w:pStyle w:val="Default"/>
        <w:spacing w:before="120" w:after="120"/>
        <w:contextualSpacing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6 </w:t>
      </w:r>
    </w:p>
    <w:p>
      <w:pPr>
        <w:pStyle w:val="Default"/>
        <w:spacing w:before="120" w:after="120"/>
        <w:contextualSpacing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arunki wypowiedzenia Umowy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1. Zleceniodawca ma prawo rozwiązać niniejszą Umowę bez zachowania terminu wypowiedzenia, gdy Wykonawca: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wykorzystał dane osobowe w sposób niezgodny z niniejszą Umową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2) powierzył przetwarzanie danych osobowych podwykonawcom bez zgody Zleceniodawcy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3) nie zaprzestanie niewłaściwego przetwarzania danych osobowych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4) zawiadomi o swojej niezdolności do dalszego wykonywania niniejszej Umowy, a w szczególności niespełniania wymagań określonych w §3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2. Rozwiązanie niniejszej Umowy przez Zleceniodawcę jest równoznaczne z wypowiedzeniem umowy, o której mowa</w:t>
        <w:br/>
        <w:t xml:space="preserve">w § 1 ust. 1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7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wiązanie Umowy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, w przypadku wygaśnięcia umowy, o której mowa §1 ust. 1 i niniejszej umowy niezwłocznie, ale nie później niż</w:t>
        <w:br/>
        <w:t>w terminie do 5 dni kalendarzowych, zobowiązuje się zwrócić lub usunąć wszelkie dane osobowe, których przetwarzanie zostało mu powierzone, w tym skutecznie usunąć je również z nośników elektronicznych pozostających w jego dyspozycji</w:t>
        <w:br/>
        <w:t xml:space="preserve">i potwierdzić powyższe przekazanym Zleceniodawcy protokołem. </w:t>
      </w:r>
    </w:p>
    <w:p>
      <w:pPr>
        <w:pStyle w:val="Default"/>
        <w:spacing w:before="113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8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19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9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w niniejszej umowie mają zastosowanie przepisy Kodeksu Cywilnego.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0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ry wynikłe z tytułu Umowy będzie rozstrzygał Sąd właściwy dla miejsca siedziby Zleceniodawcy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1 </w:t>
      </w:r>
    </w:p>
    <w:p>
      <w:pPr>
        <w:pStyle w:val="Default"/>
        <w:spacing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 </w:t>
        <w:tab/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" w:cs="Arial Narrow" w:ascii="Arial Narrow" w:hAnsi="Arial Narrow"/>
          <w:sz w:val="22"/>
          <w:szCs w:val="22"/>
        </w:rPr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za Zleceniodawcę </w:t>
        <w:tab/>
        <w:tab/>
        <w:tab/>
        <w:tab/>
        <w:tab/>
        <w:tab/>
        <w:t xml:space="preserve">                       za Wykonawcę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Domy5blny">
    <w:name w:val="Domyś5blny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6:00Z</dcterms:created>
  <dc:creator>Kasia</dc:creator>
  <dc:description/>
  <cp:keywords/>
  <dc:language>en-US</dc:language>
  <cp:lastModifiedBy>CP2021</cp:lastModifiedBy>
  <cp:lastPrinted>2022-08-10T11:52:00Z</cp:lastPrinted>
  <dcterms:modified xsi:type="dcterms:W3CDTF">2023-06-20T09:59:00Z</dcterms:modified>
  <cp:revision>25</cp:revision>
  <dc:subject/>
  <dc:title/>
</cp:coreProperties>
</file>