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759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Łag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1 Lutego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-220 Łag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.: 68 3412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: 68 3412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 sekretariat@lagow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dan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sieci dróg gminnych w miejscowości Łagów: ul. Paderewskiego, Jodłowa, Wrzosowa, Kwiatowa, Wiśniowa, Krótka, Bukowa, Leśna, Modrzewiowa i Podgórna" w ramach inwestycji pn. Kompleksowy system modernizacji  i budowy infrastruktury drogowej w gminie Łagów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Łagów, dn.10.08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biorący udział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ERMINU ZŁOŻEN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 O  ZMIANIE  TREŚCI  SPECYFIKACJI  ISTOTNYCH  WARUNKÓW ZAMÓWI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art. 38 ust. 4 ustawy z dnia 29 stycznia 2004 r. – Prawo zamówień publicznych (Dz.U. z 2013 nr 907 z późn. zm.) Zamawiający dokonuje zmiany treści siwz w następującym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a do Opisu Przedmiotu Zamówienia dokumentację projektową kanalizacji deszczowej - zgodnie z wykazem dokumentacji załączonym do siwz (pkt.3 wykazu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kanalizacji deszczowej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NFORMACJA  O  ZMIANIE  TERMINU  SKŁADANIA  OFE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przedłuża termin składania ofert do dnia  </w:t>
      </w:r>
      <w:r>
        <w:rPr>
          <w:rFonts w:cs="Arial" w:ascii="Arial" w:hAnsi="Arial"/>
          <w:sz w:val="22"/>
          <w:szCs w:val="22"/>
          <w:u w:val="single"/>
        </w:rPr>
        <w:t>13 sierpnia 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wiązku z powyższym nowy termin składania i otwarcia ofert ustalony został na dzień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3 sierpnia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 godziny składania i otwarcia ofert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9:00Z</dcterms:created>
  <dc:creator>Maria</dc:creator>
  <dc:description/>
  <dc:language>en-US</dc:language>
  <cp:lastModifiedBy>Marzena</cp:lastModifiedBy>
  <cp:lastPrinted>2015-08-10T09:44:00Z</cp:lastPrinted>
  <dcterms:modified xsi:type="dcterms:W3CDTF">2015-08-10T07:59:00Z</dcterms:modified>
  <cp:revision>2</cp:revision>
  <dc:subject/>
  <dc:title/>
</cp:coreProperties>
</file>