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7590" cy="1211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Łag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1 Lutego 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-220 Łag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.: 68 34121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ax: 68 34122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mail: sekretariat@lagow.p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zadania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"Przebudowa drogi gminnej w Jemiołowie" w ramach inwestycji pn. Kompleksowy system modernizacji  i budowy infrastruktury drogowej w gminie Łagów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Łagów, dn.10.08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biorący udział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JAŚNIENIA nr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MIANA TREŚCI SIWZ /ZMIANA TERMINU ZŁOŻENIA OFE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)   WYJASNIENIA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- Gmina Łagów z siedzibą w : 66-220 Łagów, ul. 1 Lutego 7, działając zgodnie z art.38 ust.2 ustawy z dnia 29 stycznia 2004 Prawo zamówień publicznych (Dz.U. z 2013 nr 907 z późn. zm.) przekazuje treść zapytań z wyjaśnieniam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będzie możliwe wydłużenie terminu wykonania robót ze względu na niesprzyjające warunki atmosferyczne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 zmiany umowy, w tym zmiana terminu realizacji umowy/inwestycji opisane są we </w:t>
      </w:r>
      <w:r>
        <w:rPr>
          <w:rFonts w:cs="Arial" w:ascii="Arial" w:hAnsi="Arial"/>
          <w:color w:val="000000"/>
          <w:sz w:val="22"/>
          <w:szCs w:val="22"/>
        </w:rPr>
        <w:t>wzorze umowy załączonej do siwz- §11 umowy, pkt.3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szcza złożenie referencji o następującej treści: "Przebudowa ulic gminnych w m. Chojna", zakres prac obejmował min. ułożenie nawierzchni z kostki granitowej 12500 m2;  ułożenie nawierzchni z kostki betonowej 5500 m2. Łączna wartość robót 1856517,60 zł brut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warunków udziału w postępowaniu odbywa się na podstawie złożonej ofert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awiający nie może dokonywać oceny  na podstawie niepełnej informac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2)  ZMIANA TREŚCI SIWZ  - INFORMACJA  O  ZMIANIE  TERMINU  SKŁADANIA  OFE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mawiający przedłuża termin składania ofert do dnia  </w:t>
      </w:r>
      <w:r>
        <w:rPr>
          <w:rFonts w:cs="Arial" w:ascii="Arial" w:hAnsi="Arial"/>
          <w:sz w:val="22"/>
          <w:szCs w:val="22"/>
          <w:u w:val="single"/>
        </w:rPr>
        <w:t>13 sierpnia 201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związku z powyższym nowy termin składania i otwarcia ofert ustalony został na dzień"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13 sierpnia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składania i otwarcia ofert pozostają bez zmia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odzinę  składania ofert </w:t>
      </w:r>
      <w:r>
        <w:rPr>
          <w:rFonts w:cs="Arial" w:ascii="Arial" w:hAnsi="Arial"/>
          <w:sz w:val="22"/>
          <w:szCs w:val="22"/>
          <w:u w:val="single"/>
        </w:rPr>
        <w:t>zmienia się na godz.</w:t>
      </w:r>
      <w:r>
        <w:rPr>
          <w:rFonts w:cs="Arial" w:ascii="Arial" w:hAnsi="Arial"/>
          <w:b/>
          <w:sz w:val="22"/>
          <w:szCs w:val="22"/>
          <w:u w:val="single"/>
        </w:rPr>
        <w:t>11: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odzinę otwarcia ofert </w:t>
      </w:r>
      <w:r>
        <w:rPr>
          <w:rFonts w:cs="Arial" w:ascii="Arial" w:hAnsi="Arial"/>
          <w:sz w:val="22"/>
          <w:szCs w:val="22"/>
          <w:u w:val="single"/>
        </w:rPr>
        <w:t>zmienia się na godz.</w:t>
      </w:r>
      <w:r>
        <w:rPr>
          <w:rFonts w:cs="Arial" w:ascii="Arial" w:hAnsi="Arial"/>
          <w:b/>
          <w:sz w:val="22"/>
          <w:szCs w:val="22"/>
          <w:u w:val="single"/>
        </w:rPr>
        <w:t>11:1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WÓJT GMINY ŁAGÓ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Czesław Kalbarczyk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8:00Z</dcterms:created>
  <dc:creator>Maria</dc:creator>
  <dc:description/>
  <dc:language>en-US</dc:language>
  <cp:lastModifiedBy>Marzena</cp:lastModifiedBy>
  <cp:lastPrinted>2015-08-10T15:22:00Z</cp:lastPrinted>
  <dcterms:modified xsi:type="dcterms:W3CDTF">2015-08-10T14:28:00Z</dcterms:modified>
  <cp:revision>2</cp:revision>
  <dc:subject/>
  <dc:title/>
</cp:coreProperties>
</file>