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 kandydatów na członków Rady Seniorów w Oty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parciu o § 4 ust. 1 Uchwały Nr XXX.74.2016 Rady Gminy Otyń z dnia </w:t>
        <w:br/>
        <w:t>30 listopada 2016 r. w sprawie powołania Rady Seniorów w Otyniu oraz nadania jej statutu ogłaszam nabór kandydatów na członków Rady Seniorów w Oty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łoszenia mogą być dokonywan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z organizacje i podmioty działające na rzecz osób starszych z tereny gminy Otyń oraz przez grupę co najmniej 15 osób jako przedstawicieli osób starszych z terenu Gminy Otyń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z Rady Sołeckie działające na terenie Gminy Oty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zgłoszenia należy dołącz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KANDYDATA O WYRAŻENIU ZGODY NA KANDYDOWANIE </w:t>
        <w:br/>
        <w:t>I POWOŁANIE DO R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KANDYDATA O WYRAŻENIU ZGODY NA PRZETWARZANIE DANYCH OSOBOWYCH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KANDYDATA O NIEKARALNOŚCI ZA PRZESTĘPSTWO UMYŚLNE ŚCIGANE Z OSKARŻENIA PUBLICZNEGO LUB UMYŚLNE PRZESTĘPSTWO SKARBOWE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Ę POPARCIA, W PRZYPADKU ZGŁOSZEŃ INDYWIDUALNYCH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(ODPIS) DOKUMENTU POTWIERDZAJĄCEGO STATUS PRAWNY PODMIOTU ZGŁASZAJĄCEGO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należy składać w terminie do 23 grudnia 2016 r. do godz. 15 w Urzędzie Gminy w Otyniu, ul. Rynek 1, Biuro Obsługi Interesa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Wójt Gminy Oty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/-/ Barbara Wróblewska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z wyborczy wyborów do Rady Seniorów w Oty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23 grudnia 2016 r. – nabór kandydatów na członków Rady Seniorów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ndydatami na członków Rady mogą być osoby zamieszkałe na terenie Gminy Oty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łoszenia kandydatów na członków Rady dokon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cje i podmioty działające na rzecz osób starszych z tereny gminy Otyń oraz przez grupę co najmniej 15 osób jako przedstawicieli osób starszych z terenu Gminy Otyń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ady Sołeckie działające na terenie Gminy Oty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formalnego zgłoszenia kandydata należy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brać  druki zgłoszenia i listy poparcia z Biura Rady ( ul. Rynek 1, w godzinach pracy Urzędu Gminy Otyń) lub strony internetowej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ć wypełnioną kartę zgłoszenia wraz z załącznik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7 grudnia 2016 r. – ogłoszenie listy Kandydatów na członków nabór Rady Seniorów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28 grudnia 2016 r. – Wybory Rady Seniorów w Otyniu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8 grudnia 2016 r. – ogłoszenie wyników wyborów Rady Seniorów w Otyniu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PAR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ndydata na członka Rady Seniorów w Oty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zgłoszenie kandydata powinno być podpisane przez co najmniej 15 pełnoletnich mieszkańców Gminy Oty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93"/>
        <w:gridCol w:w="2977"/>
        <w:gridCol w:w="234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RMULARZ ZGŁOSZENIA KANDYDATA DO RADY SENIORÓW W OTY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karty zgłoszenia kandydata do Rady Seniorów w Oty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Numer telefon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i opis doświadczeń i kompetencji kandydata na członka Rady Seniorów, istotne dla kandydata dane biograficzne lub inne informacje, które zostaną udostępnione publicznie w obwieszczeniu zawierającym listę kandydatów ( np. zawód, pełnione funkcje społeczne, doświadczenia,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kandydata / lub podpis osoby reprezentującej Organizację lub podmioty działające na rzecz osób starszych z terenu Gminy Otyń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KANDYDATA O WYRAŻENIU ZGODY NA KANDYDOWANIE </w:t>
        <w:br/>
        <w:t>I POWOŁANIE DO RAD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podpisana wyrażam zgodę na kandydowanie do Rady Seniorów w Oty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yń, dnia…………………. 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(czytelny podpis kandy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KANDYDATA O WYRAŻENIU ZGODY NA PRZETWARZANIE DANYCH OSOB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zgodność danych osobowych i wyrażam zgodę na przetwarzanie moich danych osobowych zawartych w zgłoszeniu na potrzeby naboru do Krośnieńskiej Rady Seniorów, zgodnie </w:t>
        <w:br/>
        <w:t>z ustawa z dnia 29 sierpnia 1997 r. o ochronie danych osobowych (j.t. Dz. U. z 2016 r. poz. 922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yń, dnia…………………. 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(czytelny podpis kandydata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KANDYDATA O NIEKARALNOŚCI ZA PRZESTĘPSTWO UMYŚLNE ŚCIGANE Z OSKARŻENIA PUBLICZNEGO LUB UMYŚLNE PRZESTĘPSTWO SKARBOW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świadoma odpowiedzialności karnej wynikającej z art. 233 § 1 Kodeksu karnego </w:t>
        <w:br/>
        <w:t>za składanie fałszywych zeznań oświadczam, że nie byłem/am karany/a  za przestępstwa popełnione umyślnie ścigane z oskarżenia publicznego lub umyślne przestępstwo skar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yń, dnia…………………. 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(czytelny podpis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3:00Z</dcterms:created>
  <dc:creator>izabela.zajac</dc:creator>
  <dc:description/>
  <dc:language>en-US</dc:language>
  <cp:lastModifiedBy>izabela.zajac</cp:lastModifiedBy>
  <dcterms:modified xsi:type="dcterms:W3CDTF">2016-12-16T10:35:00Z</dcterms:modified>
  <cp:revision>1</cp:revision>
  <dc:subject/>
  <dc:title/>
</cp:coreProperties>
</file>