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2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pieczęć) wykonawc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ykaz posiadanego doświadczen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na </w:t>
      </w:r>
      <w:r>
        <w:rPr>
          <w:rFonts w:eastAsia="Calibri" w:cs="Tahoma" w:ascii="Tahoma" w:hAnsi="Tahoma"/>
          <w:b/>
          <w:sz w:val="20"/>
          <w:szCs w:val="20"/>
        </w:rPr>
        <w:t>„Sprawowanie pełnobranżowego nadzoru inwestorskiego przy realizacji inwestycji pn.: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 Przebudowa ul. Kościuszki  w Otyniu wraz z budową odwodnienia i oświetlenia drogowego” </w:t>
      </w:r>
      <w:r>
        <w:rPr>
          <w:rFonts w:eastAsia="Calibri" w:cs="Tahoma" w:ascii="Tahoma" w:hAnsi="Tahoma"/>
          <w:i/>
          <w:sz w:val="20"/>
          <w:szCs w:val="20"/>
        </w:rPr>
        <w:t>Zadanie współfinansowane z Europejskiego Funduszu Rolnego na rzecz Rozwoju Obszarów Wiejskich: Europa inwestująca w obszary wiejskie, w ramach Programu Rozwoju Obszarów Wiejskich na lata 2014-2020</w:t>
      </w:r>
      <w:r>
        <w:rPr>
          <w:rFonts w:eastAsia="Calibri" w:cs="Tahoma" w:ascii="Tahoma" w:hAnsi="Tahoma"/>
          <w:spacing w:val="1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przedstawiam/my wykaz  głównych usług: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64"/>
        <w:gridCol w:w="1607"/>
        <w:gridCol w:w="1088"/>
        <w:gridCol w:w="21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 zamówie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należy określić informacje istotne dla spełnienia warunku udziału w postępowaniu,  w tym: przedmiot zamówienia, branże-zakres i charakterystyk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zamówienia w PLN bru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realizac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podmiotu, na rzecz którego usługi zostały wykona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 Należy załączyć dokumenty potwierdzające , że usługi zostały wykonane należycie.</w:t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Należy wykazać wykonanie nadzoru inwestorskiego nad robotami budowlanymi, w tym co najmniej 3-ma zadaniami, z których każde polegało na budowie , rozbudowie lub przebudowie drogi o długości co najmniej 800m, klasie D lub wyższej, w terenie zabudowanym wraz z budowa kanalizacji deszczowej i budowa oświetlenia drogowego na wartość co najmniej 3 mln zł. brutto (łącznie wszystkie branż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120"/>
        <w:ind w:left="283" w:hanging="0"/>
        <w:jc w:val="right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8:00Z</dcterms:created>
  <dc:creator>User</dc:creator>
  <dc:description/>
  <cp:keywords/>
  <dc:language>en-US</dc:language>
  <cp:lastModifiedBy>Bogumiła Ziobrowska</cp:lastModifiedBy>
  <dcterms:modified xsi:type="dcterms:W3CDTF">2017-02-21T12:52:00Z</dcterms:modified>
  <cp:revision>3</cp:revision>
  <dc:subject/>
  <dc:title>Załącznik nr 3</dc:title>
</cp:coreProperties>
</file>