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Wykaz osób</w:t>
      </w:r>
      <w:r>
        <w:rPr>
          <w:rFonts w:cs="Tahoma" w:ascii="Tahoma" w:hAnsi="Tahoma"/>
          <w:b/>
          <w:sz w:val="20"/>
          <w:szCs w:val="20"/>
        </w:rPr>
        <w:t xml:space="preserve">, które będą uczestniczyć w wykonywaniu zamówienia, odpowiedzialnych za realizację usług i robót budowlanych wraz z wykazem doświadczenia 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</w:t>
      </w:r>
      <w:r>
        <w:rPr>
          <w:rFonts w:eastAsia="Calibri" w:cs="Tahoma" w:ascii="Tahoma" w:hAnsi="Tahoma"/>
          <w:sz w:val="20"/>
          <w:szCs w:val="20"/>
        </w:rPr>
        <w:t>do</w:t>
      </w:r>
      <w:r>
        <w:rPr>
          <w:rFonts w:eastAsia="Calibri" w:cs="Tahoma" w:ascii="Tahoma" w:hAnsi="Tahoma"/>
          <w:b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zapytania</w:t>
      </w:r>
      <w:r>
        <w:rPr>
          <w:rFonts w:eastAsia="Calibri" w:cs="Tahoma" w:ascii="Tahoma" w:hAnsi="Tahoma"/>
          <w:b/>
          <w:sz w:val="20"/>
          <w:szCs w:val="20"/>
        </w:rPr>
        <w:t xml:space="preserve"> „Sprawowanie pełnobranżowego nadzoru inwestorskiego przy realizacji inwestycji pn.:</w:t>
      </w:r>
      <w:r>
        <w:rPr>
          <w:rFonts w:eastAsia="Calibri" w:cs="Tahoma" w:ascii="Tahoma" w:hAnsi="Tahoma"/>
          <w:b/>
          <w:color w:val="000000"/>
          <w:sz w:val="20"/>
          <w:szCs w:val="20"/>
        </w:rPr>
        <w:t xml:space="preserve"> Przebudowa ul. Kościuszki  w Otyniu wraz z budową odwodnienia i oświetlenia drogowego” </w:t>
      </w:r>
      <w:r>
        <w:rPr>
          <w:rFonts w:eastAsia="Calibri" w:cs="Tahoma" w:ascii="Tahoma" w:hAnsi="Tahoma"/>
          <w:i/>
          <w:sz w:val="20"/>
          <w:szCs w:val="20"/>
        </w:rPr>
        <w:t>Zadanie współfinansowane z Europejskiego Funduszu Rolnego na rzecz Rozwoju Obszarów Wiejskich: Europa inwestująca w obszary wiejskie, w ramach Programu Rozwoju Obszarów Wiejskich na lata 2014-2020</w:t>
      </w:r>
      <w:r>
        <w:rPr>
          <w:rFonts w:eastAsia="Calibri" w:cs="Tahoma" w:ascii="Tahoma" w:hAnsi="Tahoma"/>
          <w:spacing w:val="1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/my, że dysponuję/-jemy następującymi osobami, które będą uczestniczyć w wykonywaniu ww. zamówienia wraz z wykazem ich doświadczenia:</w:t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color w:val="000000"/>
          <w:sz w:val="22"/>
          <w:szCs w:val="22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260"/>
        <w:gridCol w:w="3600"/>
        <w:gridCol w:w="72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unk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stawa dysponowania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ymagan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la danej funkcji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walifikacje zawodowe(nr uprawnień), doświadczenie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twierdzające spełnianie wymagań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skreślić niewłaściwe</w:t>
            </w:r>
          </w:p>
        </w:tc>
      </w:tr>
      <w:tr>
        <w:trPr>
          <w:trHeight w:val="1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pektor branży drogow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Uprawnienia budowlane do kierowania robotami budowlanymi w specjalności drogowej bez ograniczeń lub uprawnienia równoważn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zawodowe w  nadzorowaniu robót w branży drogowej i  nadzór inwestorski nad co najmniej 3 zadaniami inwestycyjnymi o wartości robót na 3 mln zł brutto każde zadanie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uprawnienia budowlane do kierowania robotami budowlanymi w specjalności drogowej bez ograniczeń** lub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rawnienia równoważne** …………………………………………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3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(wskazać posiadane uprawnienia)</w:t>
            </w:r>
          </w:p>
          <w:p>
            <w:pPr>
              <w:pStyle w:val="TextBody"/>
              <w:tabs>
                <w:tab w:val="clear" w:pos="708"/>
                <w:tab w:val="left" w:pos="1637" w:leader="none"/>
                <w:tab w:val="left" w:pos="4815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 doświadczenia zawodow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ależy określić informacje istotne dla spełnienia warunku udziału w postępowaniu w tym – opis przedmiotu zamówienia - zakres i charakterystyka, drogi, pełniona funkcja, zamawiający)</w:t>
            </w:r>
          </w:p>
          <w:p>
            <w:pPr>
              <w:pStyle w:val="TextBody"/>
              <w:tabs>
                <w:tab w:val="clear" w:pos="708"/>
                <w:tab w:val="left" w:pos="1637" w:leader="none"/>
                <w:tab w:val="left" w:pos="4815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unk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stawa dysponowania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ymagania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la danej funkcji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walifikacje zawodowe (nr uprawnień), doświadczenie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twierdzające spełnianie wymagań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skreślić niewłaściwe</w:t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pektor branży sanitarn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Uprawnienia budowlane do kierowania robotami budowlanymi w zakresie sieci, instalacji i urządzeń cieplnych, wentylacyjnych, gazowych, wodociągowych i kanalizacyjnych bez ograniczeń lub uprawnienia równoważn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zawodowe nadzorowaniu robót w branży sanitarnej i  nadzór inwestorski przy co najmniej 3 drogowych zadaniach inwestycyjnymi o wartości robót na 3 mln zł brutto każde zadanie (całość branż),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rawnienia budowlane do kierowania robotami budowlanymi w zakresie sieci, instalacji i urządzeń cieplnych, wentylacyjnych, gazowych, wodociągowych i kanalizacyjnych bez ograniczeń nr………** lub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rawnienia równoważne** nr …………………………………………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3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(wskazać posiadane uprawnienia)</w:t>
            </w:r>
          </w:p>
          <w:p>
            <w:pPr>
              <w:pStyle w:val="TextBody"/>
              <w:tabs>
                <w:tab w:val="clear" w:pos="708"/>
                <w:tab w:val="left" w:pos="1637" w:leader="none"/>
                <w:tab w:val="left" w:pos="4815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637" w:leader="none"/>
                <w:tab w:val="left" w:pos="4815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 doświadczenia zawodow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ależy określić informacje istotne dla spełnienia warunku udziału w postępowaniu w tym – opis przedmiotu zamówienia - zakres i charakterystyka, drogi, pełniona funkcja, zamawiając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637" w:leader="none"/>
                <w:tab w:val="left" w:pos="4815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pektor branży elektryczn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Uprawnienia budowlane do kierowania robotami budowlanymi bez ograniczeń w zakresie sieci, instalacji i urządzeń elektrycznych i elektroenergetycznych lub uprawnienia równoważn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zawodowe w nadzorowaniu robót w branży elektrycznej i nadzór inwestorski przy co najmniej 3 drogowych zadaniach inwestycyjnych o wartości robót na 3 mln zł brutto każde zadanie (całość branż),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rawnienia budowlane do kierowania robotami budowlanymi bez ograniczeń w zakresie sieci, instalacji i urządzeń elektrycznych i elektroenergetycznych nr ………. ** lub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rawnienia równoważne**  nr …………………………………………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3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(wskazać posiadane uprawnienia)</w:t>
            </w:r>
          </w:p>
          <w:p>
            <w:pPr>
              <w:pStyle w:val="TextBody"/>
              <w:tabs>
                <w:tab w:val="clear" w:pos="708"/>
                <w:tab w:val="left" w:pos="1637" w:leader="none"/>
                <w:tab w:val="left" w:pos="4815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637" w:leader="none"/>
                <w:tab w:val="left" w:pos="4815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 doświadczenia zawodow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ależy określić informacje istotne dla spełnienia warunku udziału w postępowaniu w tym – opis przedmiotu zamówienia - zakres i charakterystyka, drogi, pełniona funkcja, zamawiając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637" w:leader="none"/>
                <w:tab w:val="left" w:pos="4815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)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2:00Z</dcterms:created>
  <dc:creator>User</dc:creator>
  <dc:description/>
  <cp:keywords/>
  <dc:language>en-US</dc:language>
  <cp:lastModifiedBy>Bogumiła Ziobrowska</cp:lastModifiedBy>
  <cp:lastPrinted>2017-02-22T11:30:00Z</cp:lastPrinted>
  <dcterms:modified xsi:type="dcterms:W3CDTF">2017-02-22T10:30:00Z</dcterms:modified>
  <cp:revision>6</cp:revision>
  <dc:subject/>
  <dc:title>Załącznik nr 3</dc:title>
</cp:coreProperties>
</file>