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GŁOS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ogłoszeniem programu „Granty PPGR – wsparcie dzieci z rodzin pegeerowskich w rozwoju cyfrowym”, Burmistrz Otynia zaprasza uprawnione rodziny – rodziców uczniów i uczniów pełnoletnich zamieszkałych na terenie Gminy Otyń do złożenia deklaracji uczestnictwa w programie. Zgodnie z zaświadczeniem uzyskanym z Krajowego Ośrodka Wsparcia Rolnictwa Państwowe Gospodarstwo Rolne w Otyniu prowadziło działalność na terenie gminy Otyń w następujących obrębach: Otyń, Bobrowniki, Modrzyca, Zakęcie i Niedoradz.</w:t>
      </w:r>
    </w:p>
    <w:p>
      <w:pPr>
        <w:pStyle w:val="Default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lem programu jest wsparcie rodzin popegeerowskich z dziećmi w zakresie dostępu do sprzętu komputerowego oraz dostępu do Internetu. </w:t>
      </w:r>
    </w:p>
    <w:p>
      <w:pPr>
        <w:pStyle w:val="Default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ramach udzielonego Gminie Otyń grantu zostanie zakupiony wybrany sprzęt komputerowy: (jednostka stacjonarna, laptop bądź tablet). </w:t>
      </w:r>
    </w:p>
    <w:p>
      <w:pPr>
        <w:pStyle w:val="Default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rzęt komputerowy przeznaczony będzie dla uczniów, którzy łącznie spełnią następujące warunki udziału w programie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dziecko/ uczeń pełnoletni zamieszkuje miejscowość, w której funkcjonowało niegdyś zlikwidowane państwowe przedsiębiorstwo gospodarki rolnej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dziecko/ uczeń pełnoletni jest członkiem rodziny (krewnym w linii prostej) osoby, która to pracowała niegdyś w zlikwidowanym państwowym przedsiębiorstwie gospodarki rolnej i zamieszkiwała w miejscowości, w której funkcjonowało państwowe przedsiębiorstwo gospodarki rolnej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ziecko/ uczeń pełnoletni nie otrzymał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 lub dofinansowania zakupu tych rzeczy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arunkiem udziału w programie jest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Złożenie deklaracji udziału w projekcie. Wnioskodawca może dołączyć na potwierdzenie pracy w PPGR kopię np. umowy o pracę, angażu, książeczki ubezpieczeniowej, świadectwa pracy, bądź innego dokumentu potwierdzający fakt zatrudnienia członka rodziny w zlikwidowanym przedsiębiorstwie gospodarki rolnej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Złożenie oświadczenia dla rodzica/opiekuna prawnego o zamieszkaniu w miejscowości, w której funkcjonowały niegdyś zlikwidowane państwowe przedsiębiorstwa gospodarki rolnej (PGR), w której pracowali członkowie rodzin (krewni w linii prostej, tj. rodzice, dziadkowie, pradziadkowie/opiekunowie prawni) lub oświadczenia ucznia szkoły średniej, który osiągnął pełnoletność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łożenie zgody na przetwarzanie danych osobowych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kumenty należy złożyć do piątku 29.10.2021 r. w siedzibie Urzędu Miejskiego w Otyniu ul. Rynek 1, 67-106 Otyń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libri" w:hAnsi="Calibri"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zystkie niezbędne informacje dotyczące konkursu dostępne są na stronie internetowej: https://www.gov.pl/web/cppc/wsparcie-ppg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IOD@mfipr.gov.p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0:00Z</dcterms:created>
  <dc:creator>Godlewska Paulina</dc:creator>
  <dc:description/>
  <cp:keywords/>
  <dc:language>en-US</dc:language>
  <cp:lastModifiedBy>Rafał Stasiński</cp:lastModifiedBy>
  <dcterms:modified xsi:type="dcterms:W3CDTF">2021-10-22T08:02:00Z</dcterms:modified>
  <cp:revision>6</cp:revision>
  <dc:subject/>
  <dc:title/>
</cp:coreProperties>
</file>