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8789" w:leader="dot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192405</wp:posOffset>
                </wp:positionV>
                <wp:extent cx="2044700" cy="0"/>
                <wp:effectExtent l="0" t="3175" r="0" b="317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5.15pt" to="444.6pt,15.15pt" ID="Łącznik prost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center" w:pos="8789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1935480" cy="0"/>
                <wp:effectExtent l="0" t="3175" r="0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3pt" to="154.1pt,0.3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(imię, nazwisko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1935480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.2pt" to="154.1pt,14.2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(ulica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82245</wp:posOffset>
                </wp:positionV>
                <wp:extent cx="1935480" cy="0"/>
                <wp:effectExtent l="0" t="3175" r="0" b="317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35pt" to="150.6pt,14.3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(tel. – opcjonalnie)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Gmina Otyń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>ul. Rynek 1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>67-106 Otyń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KLARACJA UDZIAŁU W PROJEKC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trwającym naborem do programu pn. Cyfrowa Gmina - Wsparcie dzieci z rodzin pegeerowskich w rozwoju cyfrowym –„Granty PPGR” proszę o ujęcie mojej osoby/ mojego dziecka                        w wyżej wymienionym programi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  <w:szCs w:val="24"/>
        </w:rPr>
        <w:t>Oświadcz</w:t>
      </w:r>
      <w:r>
        <w:rPr/>
        <w:t>am, że (zaznaczyć właściwe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posiadam dostęp do intern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ie posiadam dostępu do internetu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ramach projektu chcę żeby był zakupiony następujący sprzęt (zaznaczyć jeden właściw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jednostka stacjonar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apto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tablet</w:t>
            </w:r>
          </w:p>
        </w:tc>
      </w:tr>
    </w:tbl>
    <w:p>
      <w:pPr>
        <w:pStyle w:val="Normal"/>
        <w:spacing w:lineRule="auto" w:line="25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łączeniu przedkładam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świadczenie ucznia szkoły średniej, który osiągnął pełnoletniość  lub oświadczenie rodzica/opiekuna prawnego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godę na przetwarzanie danych osobowych,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opia  dokumentów potwierdzających fakt pracy</w:t>
      </w:r>
      <w:r>
        <w:rPr>
          <w:rFonts w:eastAsia="Times New Roman" w:cs="Poppins" w:ascii="Arial Narrow" w:hAnsi="Arial Narrow"/>
          <w:sz w:val="24"/>
          <w:szCs w:val="24"/>
          <w:lang w:eastAsia="pl-PL"/>
        </w:rPr>
        <w:t xml:space="preserve"> członka rodziny (krewnym w linii prostej) osoby, która to pracowała niegdyś w zlikwidowanym państwowym przedsiębiorstwie gospodarki rolnej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4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287655</wp:posOffset>
                </wp:positionV>
                <wp:extent cx="2188210" cy="0"/>
                <wp:effectExtent l="0" t="3175" r="0" b="317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2.65pt" to="444.75pt,22.6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54" w:before="0" w:after="16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85800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9:00Z</dcterms:created>
  <dc:creator>Katarzyna Gadomska</dc:creator>
  <dc:description/>
  <cp:keywords/>
  <dc:language>en-US</dc:language>
  <cp:lastModifiedBy>Rafał Stasiński</cp:lastModifiedBy>
  <cp:lastPrinted>2021-10-06T14:35:00Z</cp:lastPrinted>
  <dcterms:modified xsi:type="dcterms:W3CDTF">2021-10-22T08:12:00Z</dcterms:modified>
  <cp:revision>6</cp:revision>
  <dc:subject/>
  <dc:title/>
</cp:coreProperties>
</file>