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  <w:t>FORMULARZ ZGŁOSZENIA OPINI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Opinia dotyczy projektu uchwały w sprawi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przyjęcia 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uchwały w sprawie: programu współpracy na rok 2015 Gminy Otyń </w:t>
        <w:br/>
        <w:t>z organizacjami pozarządowymi oraz podmiotami prowadzącymi działalność pożytku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. Termin zgłaszania opinii do projektu uchwał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Rozpoczęcie 2 października  2014 r.            Zakończenie 9 października 2014 r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3. Nazwa i adres organizacji pozarządowej wnoszącej opinię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4. Treść opinii ( uwagi i propozycje dotyczące zmian zapisów projektu uchwały)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</w:t>
      </w:r>
      <w:r>
        <w:rPr>
          <w:rFonts w:cs="TimesNewRomanPSMT" w:ascii="TimesNewRomanPSMT" w:hAnsi="TimesNewRomanPSMT"/>
          <w:sz w:val="23"/>
          <w:szCs w:val="23"/>
        </w:rPr>
        <w:t>.dnia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Imię Nazwisko i stanowisko upoważnionego</w:t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Przedstawiciela organizacji pozarządowej</w:t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4:00Z</dcterms:created>
  <dc:creator>izabelazajac</dc:creator>
  <dc:description/>
  <cp:keywords/>
  <dc:language>en-US</dc:language>
  <cp:lastModifiedBy>izabelazajac</cp:lastModifiedBy>
  <cp:lastPrinted>2014-10-01T10:57:00Z</cp:lastPrinted>
  <dcterms:modified xsi:type="dcterms:W3CDTF">2014-10-01T08:58:00Z</dcterms:modified>
  <cp:revision>7</cp:revision>
  <dc:subject/>
  <dc:title/>
</cp:coreProperties>
</file>