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Informacja o sprzedaży końcowej węg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4 maja 202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ujemy, że od maja ruszy sprzedaż końcowa węgla posiadanego przez gminy, sprowadzonego w ramach preferencyjnej ceny zakupu.</w:t>
        <w:br/>
        <w:t>Sprzedaż odbywać się będzie bez limitów ilościowych oraz ograniczeń terytorialnych.</w:t>
        <w:br/>
        <w:t>Takie zmiany wprowadza podpisana 27 kwietnia 2023 r. przez prezydenta RP nowelizacja ustawy o zakupie preferencyjnym paliwa stałego przez gospodarstwa domowe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miany w ustawie zakładają:</w:t>
        <w:br/>
        <w:t>1) Wydłużenie okresu działania ustawowego systemu dystrybucji węgla;</w:t>
        <w:br/>
        <w:t>mieszkańcy będą mogli składać wnioski do 30 czerwca br. na węgiel pozostały w gminie, co pozwoli na wyprzedanie ewentualnie posiadanych przez gminy zasobów węgla. Sprzedaż końcowa może być prowadzona najpóźniej do 31 lipca 2023 r.</w:t>
        <w:br/>
        <w:t>2) Brak limitu ilościowego;</w:t>
        <w:br/>
        <w:t>zniesienie istniejącego limitu ilościowego przypadającego na jedno gospodarstwo domowe. Tym samym niezależnie czy mieszkaniec zakupił już węgiel w ilości maksymalnej przewidzianej ustawą, będzie mógł zakupić dodatkową ilość węgla bez ograniczeń ilościowych.</w:t>
        <w:br/>
        <w:t>3) Węgiel dla mieszkańców innych gmin;</w:t>
        <w:br/>
        <w:t>zgodnie z nowelizacją jest możliwy zakup węgla w innej gminie, o ile wnioskodawcy są uprawnieni do dodatku węgloweg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lość pozostałego do sprzedaży węgla to ok. 26,2 tony (w sortymentach orzech – 16,8 tony </w:t>
        <w:br/>
        <w:t xml:space="preserve">i groszek – 9,4 tony). </w:t>
        <w:br/>
        <w:t>Nowy nabór wniosków na tzw. sprzedaż końcową rozpocznie się 4 maja 2023 roku i zakończy nie później niż 30 czerwca 2023 roku. W sytuacji, gdy wniosek zostanie złożony poza wyznaczonym terminem, zostanie on pozostawiony bez rozpoznania. Węgiel będzie sprzedawany do wyczerpania zapas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ena węgla nie ulega zmianie i wynosi 2000 zł za ton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nioski na sprzedaż końcową węgla można złożyć tak jak dotychczas - tradycyjnie (papierowo) w Biurze Podawczym Urzędu Miejskiego w Otyniu od poniedziałku do piątku, </w:t>
        <w:br/>
        <w:t>w godzinach od 7.00 do 14.00.</w:t>
        <w:br/>
        <w:t>Wszelkie dodatkowe informacje można uzyskać telefonicznie pod numerem 68 355 04 0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Tomasz Twardowski</dc:creator>
  <dc:description/>
  <cp:keywords/>
  <dc:language>en-US</dc:language>
  <cp:lastModifiedBy>Artur Lawrenc</cp:lastModifiedBy>
  <dcterms:modified xsi:type="dcterms:W3CDTF">2023-05-04T12:25:00Z</dcterms:modified>
  <cp:revision>2</cp:revision>
  <dc:subject/>
  <dc:title/>
</cp:coreProperties>
</file>