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</w:t>
        <w:br/>
        <w:t>z 2019 r. poz. 52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dres do korespondencji i dane kontaktowe (numer telefonu domowego, numer telefonu </w:t>
              <w:br/>
              <w:t xml:space="preserve">w miejscu pracy i ewentualnie adres e-mail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</w:rPr>
              <w:t xml:space="preserve"> technik budowlany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Miejsce pracy lub prowadzonej działalności, </w:t>
              <w:br/>
              <w:t>ze wskazaniem, od ilu lat kandydat jest zatrudniony lub prowadzi działalność gospodarczą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nformacja, do orzekania w którym sądzie </w:t>
              <w:br/>
              <w:t>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azwa podmiotu i oznaczenie siedziby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zgodnie z Rozporządzeniem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827</Characters>
  <CharactersWithSpaces>5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4:00Z</dcterms:created>
  <dc:creator>Administrator</dc:creator>
  <dc:description/>
  <dc:language>en-US</dc:language>
  <cp:lastModifiedBy/>
  <cp:lastPrinted>2011-06-10T15:16:00Z</cp:lastPrinted>
  <dcterms:modified xsi:type="dcterms:W3CDTF">2019-06-03T09:32:00Z</dcterms:modified>
  <cp:revision>3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 Buda</vt:lpwstr>
  </property>
</Properties>
</file>