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481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głoszenie Nr 1/2014</w:t>
      </w:r>
    </w:p>
    <w:p>
      <w:pPr>
        <w:pStyle w:val="Heading1"/>
        <w:rPr/>
      </w:pPr>
      <w:r>
        <w:rPr>
          <w:sz w:val="24"/>
          <w:szCs w:val="24"/>
        </w:rPr>
        <w:t>Burmistrza Miasta i Gminy Witnica z dnia 18 lutego 2014r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głaszam pierwszy przetarg ustny nieograniczony na dzierżawę nieruchomości stanowiącej własność Gminy Witnica przeznaczonej pod uprawy roln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5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063"/>
        <w:gridCol w:w="1590"/>
        <w:gridCol w:w="1953"/>
        <w:gridCol w:w="1418"/>
        <w:gridCol w:w="1276"/>
      </w:tblGrid>
      <w:tr>
        <w:trPr>
          <w:trHeight w:val="2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 nieruchom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iał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nieruchom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okość wywoławcza rocznego czynszu 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Wysokość              wadium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malne postąpienie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zł)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śc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1.46 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</w:tr>
    </w:tbl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ruchomość zapisana jest w księdze wieczystej KW Nr GW1G/00073680/6 prowadzonej przez Sąd Rejonowy w Gorzowie Wlkp. Położona jest w południowo- zachodniej  części miejscowości w rejonie zwartych obszarów rolnych, teren płaski w części porośnięty drobnym drzewostanem i krzakami. Część działki o powierzchni 0.2192ha jest obsiana zbożem. Przez teren nieruchomości przebiega gazociąg wysokiego ciśnienia oraz napowietrzna sieć energetyczna. Gazociąg i sieć energetyczna ograniczają - w zakresie swoich stref ochronnych - sposób użytkowania nieruchomości. Dzierżawca zobowiązany będzie zapewnić dostęp do sieci służbom technicznym właścicieli sieci  w celu prowadzenia prac związanych z ich modernizacją, eksploatacją, konserwacją lub usuwaniem awarii oraz udostępnić obsianą częśc nieruchomości do czasu zbioru. Szczegółowe warunki  korzystania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przedmiotu dzierżawy określone zostaną w umowie dzierżawy. Nieruchomość wolna jest od obciążeń i zobowiązań. Dzierżawca przejmuje nieruchomość w stanie istniejącym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targ odbędzie się 20 marca 2014r. o godz. 1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  <w:szCs w:val="22"/>
        </w:rPr>
        <w:t xml:space="preserve"> w siedzibie Urzędu Miasta i Gminy Witnica</w:t>
      </w:r>
      <w:r>
        <w:rPr>
          <w:rFonts w:cs="Times New Roman" w:ascii="Times New Roman" w:hAnsi="Times New Roman"/>
          <w:sz w:val="22"/>
          <w:szCs w:val="22"/>
        </w:rPr>
        <w:t xml:space="preserve"> przy ul. Krajowej Rady Narodowej 6, w sali posiedzeń – I piętro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em udziału w przetargu jest wniesienie wadium do dnia 10 marca 2014r.</w:t>
      </w:r>
      <w:r>
        <w:rPr>
          <w:rFonts w:cs="Times New Roman" w:ascii="Times New Roman" w:hAnsi="Times New Roman"/>
          <w:sz w:val="22"/>
          <w:szCs w:val="22"/>
        </w:rPr>
        <w:t xml:space="preserve"> na rachunek bankowy Gminy Witnica Nr 62 8355 0009 0114 4848 2000 0004, prowadzony przez GBS Barlinek O/Witnica lub w kasie Urzędu. Za wpłatę wadium uznaje się datę wpływu na ww rachunek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y uczestniczące w przetargu zobowiązane są przedłożyć komisji przetargowej, przed otwarciem przetargu, dowodu wniesienia wadium, dowodu tożsamości, pełnomocnictwa osób ich reprezentujących, a w odniesieniu do osób prawnych – wypisu z KRS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arg jest ważny bez względu na liczbę uczestników, jeżeli przynajmniej jeden uczestnik zaoferuje czynsz wiążący choćby o jedno postąpienie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Wadium wpłacone przez uczestnika przetargu, który wygra przetarg, zostanie zaliczone na poczet czynszu dzierżawnego. Pozostałym uczestnikom przetargu wadium zostanie zwrócone. Uchylenie się dzierżawcy  wyłonionego w przetargu od podpisania umowy dzierżawy w wyznaczonym terminie spowoduje przepadek wpłaconego wadium na rzecz Gminy Witnica. Termin podpisania umowy zostanie ustalony najpóźniej w ciągu 21 dni od dnia rozstrzygnięcia przetarg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oszenie o przetargu zostaje zamieszczone na tablicy ogłoszeń w siedzibie tut. Urzędu </w:t>
        <w:br/>
        <w:t xml:space="preserve">oraz na stronie internetowej Urzędu </w:t>
      </w:r>
      <w:hyperlink r:id="rId2">
        <w:r>
          <w:rPr>
            <w:rStyle w:val="InternetLink"/>
            <w:sz w:val="22"/>
            <w:szCs w:val="22"/>
          </w:rPr>
          <w:t>www.bip.wrota.lubuskie.pl/ugwitnica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tkowe informacje można uzyskać w Wydziale Gospodarki Gruntami Geodezji </w:t>
        <w:br/>
        <w:t xml:space="preserve">i Rolnictwa Urzędu Miasta i Gminy Witnica przy ul. Krajowej Rady Narodowej 6 lub pod </w:t>
        <w:br/>
        <w:t>nr tel. 95 72 16 455, 95 72 16 461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ind w:left="708" w:right="566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ugwit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5:00Z</dcterms:created>
  <dc:creator>romualds</dc:creator>
  <dc:description/>
  <cp:keywords/>
  <dc:language>en-US</dc:language>
  <cp:lastModifiedBy>umig</cp:lastModifiedBy>
  <cp:lastPrinted>2014-02-18T08:51:00Z</cp:lastPrinted>
  <dcterms:modified xsi:type="dcterms:W3CDTF">2014-02-18T12:25:00Z</dcterms:modified>
  <cp:revision>2</cp:revision>
  <dc:subject/>
  <dc:title>Ogłoszenie Nr ………/2013</dc:title>
</cp:coreProperties>
</file>