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kern w:val="2"/>
          <w:szCs w:val="24"/>
          <w:lang w:eastAsia="ar-SA"/>
        </w:rPr>
        <w:t>Doświadczenie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stawa energii elektrycznej dla Gminy Witnica i jej jednostek organizacyjn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Wykazując spełnienie warunków udziału w postępowaniu opisanych w rozdziale 6 przedkładam niniejszy wykaz wraz z dowodami o których mowa w rozdziale 8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Nazwa zadania wraz z charakterysty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Podmiot na rzecz którego realizowana była dost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Okres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Podstawa dysponowania (własne / użyczon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rPr/>
      </w:pPr>
      <w:r>
        <w:rPr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1:00Z</dcterms:created>
  <dc:creator>winf</dc:creator>
  <dc:description/>
  <cp:keywords/>
  <dc:language>en-US</dc:language>
  <cp:lastModifiedBy>Tomek</cp:lastModifiedBy>
  <dcterms:modified xsi:type="dcterms:W3CDTF">2017-03-15T14:01:00Z</dcterms:modified>
  <cp:revision>6</cp:revision>
  <dc:subject/>
  <dc:title>Załącznik nr 7 do SIWZ – zobowiązanie</dc:title>
</cp:coreProperties>
</file>