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ŚWIADCZENIE O PRZYNALEŻNOŚCI, LUB BRAKU PRZYNALEŻNOŚCI DO TEJ SAMEJ GRUPY KAPITAŁOWEJ O KTÓREJ MOWA W ART. 24 UST. 1 PKT 23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Dostawa energii elektrycznej dla Gminy Witnica i jej jednostek organizacyjnych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o zapoznaniu się z informacją podaną przez zamawiającego z otwarcia ofert w postępowaniu oświadczam, że: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ę do tej samej grupy kapitałowej w rozumieniu ustawy z dnia 16 lutego 2007r. </w:t>
        <w:br/>
        <w:t xml:space="preserve">o ochronie konkurencji i konsumentów (Dz.U. z 2015 r., poz. 184,1618 i 1634 zm.) </w:t>
        <w:br/>
        <w:t>z poniższymi wykonawcami, którzy złożyli odrębne oferty w niniejszym postępowaniu: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55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azwa podmiotu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, dnia ..............................</w:t>
        <w:tab/>
        <w:tab/>
        <w:tab/>
        <w:t>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</w:tabs>
        <w:ind w:left="4950" w:hanging="495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miejscowość</w:t>
        <w:tab/>
        <w:tab/>
        <w:t>Podpis Wykonawcy lub osoby (osób) upoważnionej do występowania w imieniu Wykonawcy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e należę do tej samej grupy kapitałowej w rozumieniu ustawy z dnia 16 lutego 2007r. o ochronie konkurencji i konsumentów (Dz.U. z 2015 r., poz. 184,1618 i 1634 zm.) z 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rFonts w:cs="Arial" w:ascii="Arial" w:hAnsi="Arial"/>
          <w:sz w:val="18"/>
          <w:szCs w:val="18"/>
        </w:rPr>
        <w:t>........................................., dnia ..........................</w:t>
        <w:tab/>
        <w:t xml:space="preserve">        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miejscowość</w:t>
        <w:tab/>
        <w:tab/>
        <w:t>Podpis Wykonawcy lub osoby (osób) upoważnionej                         do występowania w imieniu Wykonawcy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Należy wypełnić pkt 1 albo pkt 2. W przypadku złożenia oświadczenia o treści z pkt 1 Wykonawca może przedstawić dowody, że powiązania z innym wykonawcą nie prowadzą do zakłócenia konkurencji </w:t>
        <w:br/>
        <w:t>w postępowaniu o udzielenie zamówienia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6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7-03-16T13:29:00Z</dcterms:modified>
  <cp:revision>6</cp:revision>
  <dc:subject/>
  <dc:title/>
</cp:coreProperties>
</file>