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chwałą nr XIX/185/16 Sejmiku Województwa Lubuskiego z dnia 18 kwietnia 2016 r.  zmieniającą uchwałę w sprawie wykonania Planu gospodarki odpadami dla województwa lubuskiego na lata 2012 – 2017 z perspektywą do 2020 roku  (Gmina Witnica została przypisana do centralnego regionu gospodarowania odpadami komunalnymi w województwie lubuskim)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zagospodarowania odebranych z terenu Gminy Witnica zmieszanych odpadów komunalnych (kod 20 03 01) i pozostałości z sortowania odpadów komunalnych przeznaczonych do składowania (kod 19 12 12) są Regionalna Instalacja Przetwarzania Odpadów Komunalnych w Długoszynie – prowadzona przez Celowy Związek Gmin CZG-12 oraz ZUO INTERNATIONAL Sp z o.o. ul. Słubicka 50 Kunowice, 69-100 Słubice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miejscem zagospodarowania odebranych z terenu Gminy Witnica odpadów zielonych jest Regionalna Instalacja Przetwarzania Odpadów Komunalnych w Długoszynie – prowadzona przez Celowy Związek Gmin CZG-12.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ne instalacje do przetwarzania odpadów komunalnych w poszczególnych regionach gospodarki odpadami komunalnymi oraz instalacje przewidziane do zastępczej obsługi tych regionów, do czasu uruchomienia regionalnych instalacji do przetwarzania odpadów komunalnych, w przypadku gdy znajdująca się w nich instalacja uległa awarii lub nie może przyjmować odpadów z innych przyc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260"/>
        <w:gridCol w:w="2540"/>
        <w:gridCol w:w="2080"/>
        <w:gridCol w:w="1725"/>
      </w:tblGrid>
      <w:tr>
        <w:trPr>
          <w:trHeight w:val="4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komunalnym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nstalacj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onalne instalacj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przetwarzani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ów komunalnych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alacje przewidziane do zastępczej</w:t>
            </w:r>
          </w:p>
          <w:p>
            <w:pPr>
              <w:pStyle w:val="Normal"/>
              <w:spacing w:lineRule="auto" w:line="240" w:before="0" w:after="0"/>
              <w:ind w:left="12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ługi regionu</w:t>
            </w:r>
          </w:p>
        </w:tc>
      </w:tr>
      <w:tr>
        <w:trPr>
          <w:trHeight w:val="13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w przypadku gdy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ajdująca się w n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instalacja uleg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warii lub nie mo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przyjmow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ów z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przyczy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</w:rPr>
              <w:t>do cza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ucho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o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alacji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7"/>
                <w:sz w:val="18"/>
                <w:szCs w:val="18"/>
              </w:rPr>
              <w:t>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komunalnych</w:t>
            </w:r>
          </w:p>
        </w:tc>
      </w:tr>
      <w:tr>
        <w:trPr>
          <w:trHeight w:val="124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Re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tralny</w:t>
            </w:r>
          </w:p>
          <w:p>
            <w:pPr>
              <w:pStyle w:val="Normal"/>
              <w:spacing w:lineRule="exact" w:line="229" w:before="0" w:after="200"/>
              <w:ind w:righ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alacja do mechaniczno-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ogicznego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a odpadów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un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owy Związek Gmi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G-12 Zakład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ani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ługoszy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O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z o.o. ul. Słubicka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Kunowice,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100 Słubice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znacza się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uwagi n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nie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ej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i</w:t>
            </w:r>
          </w:p>
        </w:tc>
      </w:tr>
      <w:tr>
        <w:trPr>
          <w:trHeight w:val="12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200"/>
              <w:ind w:righ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O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z o.o. ul. Słubick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Kunowice,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100 Słub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owy Związek Gmin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G-12 Zakład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ania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alnych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ługoszynie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200"/>
              <w:ind w:righ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alacja do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a selektywnie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ebranych odpadów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elonych i innych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odp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owy Związek Gmi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G-12 Zakład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ani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ługoszy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Utylizacji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Sp. z o.o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eatralna 49,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400 Gorzów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opolski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znacza się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uwagi n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nie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ej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znacza się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uwagi na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nie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i</w:t>
            </w:r>
          </w:p>
        </w:tc>
      </w:tr>
      <w:tr>
        <w:trPr>
          <w:trHeight w:val="9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ind w:righ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alacja do składowania</w:t>
            </w:r>
          </w:p>
          <w:p>
            <w:pPr>
              <w:pStyle w:val="Normal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O</w:t>
            </w:r>
          </w:p>
          <w:p>
            <w:pPr>
              <w:pStyle w:val="Normal"/>
              <w:spacing w:lineRule="exact" w:line="227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z o.o. ul. Słubicka</w:t>
            </w:r>
          </w:p>
          <w:p>
            <w:pPr>
              <w:pStyle w:val="Normal"/>
              <w:spacing w:lineRule="exact" w:line="218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Kunowice,</w:t>
            </w:r>
          </w:p>
          <w:p>
            <w:pPr>
              <w:pStyle w:val="Normal"/>
              <w:spacing w:lineRule="exact" w:line="218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100 Słub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owy Związek Gmin</w:t>
            </w:r>
          </w:p>
          <w:p>
            <w:pPr>
              <w:pStyle w:val="Normal"/>
              <w:spacing w:lineRule="exact" w:line="227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G-12 Zakład</w:t>
            </w:r>
          </w:p>
          <w:p>
            <w:pPr>
              <w:pStyle w:val="Normal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ania</w:t>
            </w:r>
          </w:p>
          <w:p>
            <w:pPr>
              <w:pStyle w:val="Normal"/>
              <w:spacing w:lineRule="exact" w:line="218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</w:t>
            </w:r>
          </w:p>
          <w:p>
            <w:pPr>
              <w:pStyle w:val="Normal"/>
              <w:spacing w:lineRule="exact" w:line="218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alnych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owy Związek Gmin</w:t>
            </w:r>
          </w:p>
          <w:p>
            <w:pPr>
              <w:pStyle w:val="Normal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G-12 Zakład</w:t>
            </w:r>
          </w:p>
          <w:p>
            <w:pPr>
              <w:pStyle w:val="Normal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ania</w:t>
            </w:r>
          </w:p>
          <w:p>
            <w:pPr>
              <w:pStyle w:val="Normal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ów Komunalnych</w:t>
            </w:r>
          </w:p>
          <w:p>
            <w:pPr>
              <w:pStyle w:val="Normal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ługoszy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O</w:t>
            </w:r>
          </w:p>
          <w:p>
            <w:pPr>
              <w:pStyle w:val="Normal"/>
              <w:spacing w:lineRule="exact" w:line="227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z o.o. ul. Słubicka</w:t>
            </w:r>
          </w:p>
          <w:p>
            <w:pPr>
              <w:pStyle w:val="Normal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Kunowice,</w:t>
            </w:r>
          </w:p>
          <w:p>
            <w:pPr>
              <w:pStyle w:val="Normal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100 Słubice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marzenan</dc:creator>
  <dc:description/>
  <cp:keywords/>
  <dc:language>en-US</dc:language>
  <cp:lastModifiedBy>marzenan</cp:lastModifiedBy>
  <cp:lastPrinted>2017-04-28T12:17:00Z</cp:lastPrinted>
  <dcterms:modified xsi:type="dcterms:W3CDTF">2017-04-28T10:18:00Z</dcterms:modified>
  <cp:revision>4</cp:revision>
  <dc:subject/>
  <dc:title>Zgodnie z uchwałą nr XIX/185/16 Sejmiku Województwa Lubuskiego z dnia 18 kwietnia 2016 r</dc:title>
</cp:coreProperties>
</file>